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CHEDA -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3"/>
        <w:rPr/>
      </w:pPr>
      <w:r>
        <w:rPr/>
        <w:t>MATERIE PRIME ED INTERMED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/>
        <w:t>Materie prime utilizzate per ciascun impianto e/o ciascuna attività, specificando l’anno di riferimento (che deve essere coerente con il resto della documentazion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pprovvigionamento di acqua compilare la tab. A.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ono presenti più impianti e/o attività, oltre alle tabelle A.1, A.2, A3 e A4, compilare una tabella per ogni singola attività identificandole A.1.1, A.1.2, A.1.3, ……. A.1.n e A.2.1, A.2.2, A.2.3, ……. A.2.n, e,  se possibile, compilare anche una tabella A5 per ciascuna attiv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. A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12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345"/>
        <w:gridCol w:w="2057"/>
        <w:gridCol w:w="1701"/>
        <w:gridCol w:w="2409"/>
      </w:tblGrid>
      <w:tr>
        <w:trPr>
          <w:trHeight w:val="185" w:hRule="atLeast"/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po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ateria prim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</w:rPr>
              <w:footnoteReference w:id="2"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antità annu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right="-142" w:hanging="1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ità di misura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entificazion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sico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dalità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occaggio</w:t>
            </w:r>
          </w:p>
        </w:tc>
      </w:tr>
      <w:tr>
        <w:trPr>
          <w:trHeight w:val="347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umero C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t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iferimenti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di preparati pericolosi, allegare le relative schede di sicurezz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Logistica di approvvigionamento delle materie prime e di spedizione dei prodotti fin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. A.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418"/>
        <w:gridCol w:w="2693"/>
        <w:gridCol w:w="1628"/>
        <w:gridCol w:w="1520"/>
      </w:tblGrid>
      <w:tr>
        <w:trPr>
          <w:trHeight w:val="61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po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teria pri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zzo di traspor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za dei moviment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po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dotto finito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zzo di trasporto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za dei moviment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Corpodeltesto2"/>
        <w:rPr/>
      </w:pPr>
      <w:r>
        <w:rPr/>
        <w:t>Prodotti intermedi dell’impianto, specificando l’anno di riferimento (che deve essere coerente con il resto della documentazion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. A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124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  <w:gridCol w:w="1520"/>
      </w:tblGrid>
      <w:tr>
        <w:trPr>
          <w:trHeight w:val="185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po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termedi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right="-142" w:hanging="1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ttività dove</w:t>
            </w:r>
          </w:p>
          <w:p>
            <w:pPr>
              <w:pStyle w:val="Normal"/>
              <w:ind w:right="-142" w:hanging="1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ene prodott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antità annu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85" w:right="-142" w:hanging="285"/>
              <w:rPr/>
            </w:pPr>
            <w:r>
              <w:rPr/>
              <w:t>Unità di misura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entificazion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sico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dalità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occaggio</w:t>
            </w:r>
          </w:p>
        </w:tc>
      </w:tr>
      <w:tr>
        <w:trPr>
          <w:trHeight w:val="347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umero 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t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iferiment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/>
        <w:t>Prodotti finiti, specificando l’anno di riferimento (che deve essere coerente con il resto della documentazione)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. A.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124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  <w:gridCol w:w="1520"/>
      </w:tblGrid>
      <w:tr>
        <w:trPr>
          <w:trHeight w:val="185" w:hRule="atLeast"/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po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dotto finit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right="-142" w:hanging="1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ttività dove</w:t>
            </w:r>
          </w:p>
          <w:p>
            <w:pPr>
              <w:pStyle w:val="Normal"/>
              <w:ind w:right="-142" w:hanging="1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ene prodott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antità annu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85" w:right="-142" w:hanging="285"/>
              <w:rPr/>
            </w:pPr>
            <w:r>
              <w:rPr/>
              <w:t>Unità di misura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entificazion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sico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dalità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occaggio</w:t>
            </w:r>
          </w:p>
        </w:tc>
      </w:tr>
      <w:tr>
        <w:trPr>
          <w:trHeight w:val="347" w:hRule="atLeast"/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umero 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t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iferimenti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42" w:hanging="0"/>
        <w:rPr/>
      </w:pPr>
      <w:r>
        <w:rPr/>
        <w:t>Approvvigionamento idrico per l’impianto, specificando l’anno di riferimento (che deve essere coerente con il resto della documentazione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. A.5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515"/>
        <w:gridCol w:w="1418"/>
        <w:gridCol w:w="1134"/>
        <w:gridCol w:w="1134"/>
        <w:gridCol w:w="1074"/>
        <w:gridCol w:w="1228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te</w:t>
            </w:r>
          </w:p>
        </w:tc>
        <w:tc>
          <w:tcPr>
            <w:tcW w:w="4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lume acqua totale annuo</w:t>
            </w:r>
          </w:p>
        </w:tc>
        <w:tc>
          <w:tcPr>
            <w:tcW w:w="3342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umo giornaliero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umo nei periodi di punt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orni di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si di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a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e industr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 domestic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e industrial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 domestici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e industr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 domestici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so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ffreddamento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so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ffredd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so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ffredd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edot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</w:rPr>
              <w:t>corso d’acq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</w:rPr>
              <w:t>acqua lacu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</w:rPr>
              <w:t>sorg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 DEI SISTEMI DI RICICLO E/O RECUPER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</w:tr>
      <w:tr>
        <w:trPr>
          <w:trHeight w:val="832" w:hRule="atLeast"/>
          <w:cantSplit w:val="true"/>
        </w:trPr>
        <w:tc>
          <w:tcPr>
            <w:tcW w:w="14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663" w:right="106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anche le materie prime seconde e quelle ausiliar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cisare in particolare: modalità, volume/anno, volume/giorno, percentuale rispetto al quantitativo preleva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5" w:right="-142" w:hanging="285"/>
      <w:jc w:val="both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spacing w:lineRule="atLeast" w:line="240" w:before="1800" w:after="0"/>
      <w:ind w:left="1080" w:hanging="0"/>
    </w:pPr>
    <w:rPr>
      <w:b/>
      <w:spacing w:val="-48"/>
      <w:kern w:val="2"/>
      <w:sz w:val="72"/>
    </w:rPr>
  </w:style>
  <w:style w:type="paragraph" w:styleId="Sottotitolofrontespizio">
    <w:name w:val="Sottotitolo frontespizio"/>
    <w:basedOn w:val="Titolofrontespizio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00:00Z</dcterms:created>
  <dc:creator>Bruno Cattoni</dc:creator>
  <dc:description/>
  <cp:keywords/>
  <dc:language>en-US</dc:language>
  <cp:lastModifiedBy>Preferred Customer</cp:lastModifiedBy>
  <cp:lastPrinted>2004-06-14T17:28:00Z</cp:lastPrinted>
  <dcterms:modified xsi:type="dcterms:W3CDTF">2011-06-23T12:59:00Z</dcterms:modified>
  <cp:revision>60</cp:revision>
  <dc:subject/>
  <dc:title>SCHEDA   D</dc:title>
</cp:coreProperties>
</file>