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servizio di disinfestazione presso Centro Impiego di Saluzzo. Determinazione a contrarre. Ditta Donadio srl Beinette Cuneo - CIG </w:t>
      </w:r>
      <w:r>
        <w:rPr>
          <w:rFonts w:eastAsia="Times New Roman" w:cs="Arial" w:ascii="Arial" w:hAnsi="Arial"/>
          <w:b/>
          <w:bCs/>
          <w:lang w:eastAsia="it-IT"/>
        </w:rPr>
        <w:t>Z82194D92C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5/4</w:t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Premessa"/>
        <w:spacing w:before="0" w:after="0"/>
        <w:ind w:left="1418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emessa"/>
        <w:spacing w:before="0" w:after="0"/>
        <w:ind w:left="1418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atto n. 393 del 16/02/2016, era stato affidato un servizio di derattizzazione presso il Centro Impiego di Saluzzo a causa della presenza di alcuni topi nel locale caldaia;</w:t>
      </w:r>
    </w:p>
    <w:p>
      <w:pPr>
        <w:pStyle w:val="Premessa"/>
        <w:spacing w:before="0" w:after="0"/>
        <w:ind w:left="1418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emessa"/>
        <w:spacing w:before="0" w:after="0"/>
        <w:ind w:left="1418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ditta in parola ha effettuato il suddetto intervento nei tempi concordati con i colleghi dello sportello di Saluzzo;</w:t>
      </w:r>
    </w:p>
    <w:p>
      <w:pPr>
        <w:pStyle w:val="Premessa"/>
        <w:spacing w:before="0" w:after="0"/>
        <w:ind w:left="1418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emessa"/>
        <w:spacing w:before="0" w:after="0"/>
        <w:ind w:left="1418" w:right="-1" w:hanging="0"/>
        <w:rPr/>
      </w:pPr>
      <w:r>
        <w:rPr>
          <w:rFonts w:cs="Arial"/>
          <w:sz w:val="22"/>
          <w:szCs w:val="22"/>
        </w:rPr>
        <w:t xml:space="preserve">è pervenuta nuova richiesta dal Centro Impiego di Saluzzo di intervento di disinfestazione per persistente cattivo odore che parrebbe fuoriuscire dal pavimento galleggiante presente in tutti i locali dello sportello di Saluzzo; 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l’effettuazione dell’intervento sopra descritto si rende nececessaria e non procrastinabile per ovvie ragioni igienico sanitarie;</w:t>
      </w:r>
      <w:r>
        <w:rPr>
          <w:rFonts w:cs="Arial" w:ascii="Arial" w:hAnsi="Arial"/>
        </w:rPr>
        <w:t xml:space="preserve"> 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70" w:before="0" w:after="120"/>
        <w:ind w:left="1418" w:hanging="1418"/>
        <w:rPr>
          <w:rFonts w:ascii="Arial" w:hAnsi="Arial" w:eastAsia="Times New Roman" w:cs="Arial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Ritenuto</w:t>
      </w:r>
      <w:r>
        <w:rPr>
          <w:rFonts w:eastAsia="Times New Roman" w:cs="Arial" w:ascii="Arial" w:hAnsi="Arial"/>
          <w:b/>
          <w:i/>
          <w:iCs/>
          <w:color w:val="000000"/>
          <w:lang w:eastAsia="it-IT"/>
        </w:rPr>
        <w:tab/>
      </w:r>
      <w:r>
        <w:rPr>
          <w:rFonts w:eastAsia="Times New Roman" w:cs="Arial" w:ascii="Arial" w:hAnsi="Arial"/>
          <w:iCs/>
          <w:color w:val="000000"/>
          <w:lang w:eastAsia="it-IT"/>
        </w:rPr>
        <w:t xml:space="preserve">di non utilizzare la piattaforma MEPA, ai sensi della Legge n. 208//2015 art .1 comma 502 lettera b) </w:t>
      </w:r>
      <w:r>
        <w:rPr>
          <w:rFonts w:cs="Arial" w:ascii="Arial" w:hAnsi="Arial"/>
          <w:iCs/>
          <w:color w:val="000000"/>
        </w:rPr>
        <w:t xml:space="preserve">e comma 503 </w:t>
      </w:r>
      <w:r>
        <w:rPr>
          <w:rFonts w:eastAsia="Times New Roman" w:cs="Arial" w:ascii="Arial" w:hAnsi="Arial"/>
          <w:iCs/>
          <w:color w:val="000000"/>
          <w:lang w:eastAsia="it-IT"/>
        </w:rPr>
        <w:t>stante il valore dell’affidamento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ato atto ch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a tal fine, è stata nuovamente interpellata la Ditta Donadio srl di Cuneo la quale, seguito di nuovo sopralluogo, ha preventivato una spesa di € 150,00 oltre iva per il servizio di disinfestazione effettuata tramite erogazione di disinfettante liquido con potere battericida e deodorante da erogare sotto il pavimento galleggiante ogni 2 mq circa;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tale offerta appare congrua alla luce della natura e portata dell’intervento;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to che</w:t>
      </w:r>
    </w:p>
    <w:p>
      <w:pPr>
        <w:pStyle w:val="Normal"/>
        <w:ind w:left="1418" w:hanging="2"/>
        <w:rPr/>
      </w:pPr>
      <w:r>
        <w:rPr>
          <w:rFonts w:cs="Arial" w:ascii="Arial" w:hAnsi="Arial"/>
        </w:rPr>
        <w:t>il presente provvedimento è finalizzato a conseguire la salubrità dei locali del Centro impiego di Saluzzo;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</w:t>
        <w:tab/>
      </w:r>
      <w:r>
        <w:rPr>
          <w:rFonts w:cs="Arial" w:ascii="Arial" w:hAnsi="Arial"/>
        </w:rPr>
        <w:t>gli art. 11 del D.Lgs. 163/2006 nonchè l’art. 192 del D.Lgs 267/2000</w:t>
      </w:r>
    </w:p>
    <w:p>
      <w:pPr>
        <w:pStyle w:val="Heading"/>
        <w:numPr>
          <w:ilvl w:val="0"/>
          <w:numId w:val="0"/>
        </w:numPr>
        <w:ind w:left="708" w:right="141" w:firstLine="70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43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</w:r>
    </w:p>
    <w:p>
      <w:pPr>
        <w:pStyle w:val="Normal"/>
        <w:autoSpaceDE w:val="false"/>
        <w:ind w:left="1416" w:right="-143" w:hanging="0"/>
        <w:rPr>
          <w:rFonts w:ascii="ArialMT" w:hAnsi="ArialMT" w:cs="ArialMT"/>
        </w:rPr>
      </w:pP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,</w:t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ttesa</w:t>
        <w:tab/>
      </w:r>
      <w:r>
        <w:rPr>
          <w:rFonts w:cs="ArialMT" w:ascii="ArialMT" w:hAnsi="ArialMT"/>
        </w:rPr>
        <w:t>la necessità di porre in essere gli adempimenti in materia di trasparenza di cui al D.Lgs. 33/2013;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a25mm"/>
        <w:spacing w:lineRule="exact" w:line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 che</w:t>
      </w:r>
    </w:p>
    <w:p>
      <w:pPr>
        <w:pStyle w:val="Rientra25mm"/>
        <w:spacing w:lineRule="exact" w:line="27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esente atto afferisce al CdR  “Mercato del Lavoro”;</w:t>
      </w:r>
    </w:p>
    <w:p>
      <w:pPr>
        <w:pStyle w:val="Rientra25mm"/>
        <w:spacing w:lineRule="exact" w:line="27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418" w:hanging="1418"/>
        <w:rPr/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. 7/4/2014 n. 56</w:t>
      </w:r>
    </w:p>
    <w:p>
      <w:pPr>
        <w:pStyle w:val="Normal"/>
        <w:autoSpaceDE w:val="false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egge Regione Piemonte n. 23 del 29.10.2015 “Riordino delle funzioni amministrative conferite alle province in attuazione della legge 7 aprile 2014 n. 56 (Disposizioni sulle città metropolitane, sulle province, sulle unioni e sulle fusioni di comuni)“ con cui si è provveduto al riordino e alla ricollocazione delle funzioni non fondamentali delle Province;</w:t>
      </w:r>
    </w:p>
    <w:p>
      <w:pPr>
        <w:pStyle w:val="Rientra25mm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 xml:space="preserve">Atteso </w:t>
      </w:r>
      <w:r>
        <w:rPr>
          <w:rFonts w:cs="Arial" w:ascii="Arial" w:hAnsi="Arial"/>
        </w:rPr>
        <w:tab/>
        <w:t>che tutta la documentazione è depositata agli atti.</w:t>
      </w:r>
    </w:p>
    <w:p>
      <w:pPr>
        <w:pStyle w:val="Normal"/>
        <w:suppressAutoHyphens w:val="true"/>
        <w:spacing w:lineRule="exact" w:line="27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il D. Lgs. n. 267 del 18.08.2000 e s.m.i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lo Statuto.</w:t>
      </w:r>
    </w:p>
    <w:p>
      <w:pPr>
        <w:pStyle w:val="Normal"/>
        <w:spacing w:before="120" w:after="120"/>
        <w:ind w:left="1418" w:right="141" w:hanging="1418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spacing w:before="0" w:after="0"/>
        <w:ind w:left="1418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</w:rPr>
        <w:t>di affidare il nuovo intervento sopra descritto presso il Centro Impiego di Saluzzo alla Ditta Donadio srl - Via Mondovì, 12 12081 Beinette CN - CF e PI 03412370045 al prezzo convenuto di € 183,00 IVA compresa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120"/>
        <w:ind w:left="720" w:right="142" w:hanging="360"/>
        <w:rPr/>
      </w:pPr>
      <w:r>
        <w:rPr>
          <w:rFonts w:cs="Arial" w:ascii="Arial" w:hAnsi="Arial"/>
        </w:rPr>
        <w:t>di impegnare la spesa complessiva di € 183,00 IVA compresa al Cap. 811000 “Incarichi prof.li e prestazioni di servizi politiche attive del lavoro e serv. Impiego” codice U.15.1.03.01 del Bilancio 2016 che presenta la necessaria disponibilità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144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Rientra25mm1">
    <w:name w:val="rientra25mm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4:00Z</dcterms:created>
  <dc:creator>viada_rosanna</dc:creator>
  <dc:description/>
  <cp:keywords/>
  <dc:language>en-US</dc:language>
  <cp:lastModifiedBy>viada_rosanna</cp:lastModifiedBy>
  <dcterms:modified xsi:type="dcterms:W3CDTF">2016-04-06T10:42:00Z</dcterms:modified>
  <cp:revision>9</cp:revision>
  <dc:subject/>
  <dc:title/>
</cp:coreProperties>
</file>