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 di derattizzazione presso l’IIS Denina” di Saluzzo. Determinazione a contrarre. Ditta Donadio srl Beinette Cuneo - CIG </w:t>
      </w:r>
      <w:r>
        <w:rPr>
          <w:rFonts w:cs="Arial" w:ascii="Arial" w:hAnsi="Arial"/>
          <w:b/>
        </w:rPr>
        <w:t>ZED19F29F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1418" w:hanging="0"/>
        <w:rPr/>
      </w:pPr>
      <w:r>
        <w:rPr>
          <w:rFonts w:cs="Arial"/>
          <w:sz w:val="22"/>
          <w:szCs w:val="22"/>
        </w:rPr>
        <w:t>con chiamata n. 21066 del 16/05/2016 tramite software appropriato, l’Istituto di Istruzione Superiore “C. Denina” di Saluzzo, ha richiesto un intervento di derattizzazione nel laboratorio Autocad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70" w:before="0" w:after="120"/>
        <w:ind w:left="1418" w:hanging="1418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è stato richiesto preventivo di spesa a n. 2 Ditte specializzate in interventi analoghi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è risultata miglior offerente la Ditta Donadio srl di Cuneo la quale, a seguito di sopralluogo, ha preventivato una spesa di € 95,00 oltre iva per il servizio di derattizzazione tramite esche rodenticide inserite all’interno di box plastificati con chiusura a norma e successivo passaggio di controllo per eliminazione esche esauste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intervento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Rientra25mm"/>
        <w:spacing w:lineRule="exact" w:line="27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spacing w:before="28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36 del D.Lgs. 50/2016 nonchè l’art. 192 del D.Lgs 267/2000;</w:t>
      </w:r>
    </w:p>
    <w:p>
      <w:pPr>
        <w:pStyle w:val="Normal"/>
        <w:spacing w:before="28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before="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>il D.Lgs. 50 del 18.04.2016;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l’intervento di derattizzazione da effettuarsi presso l’IIS “C. Denina” di Saluzzo alla Ditta Donadio srl - Via Mondovì, 12 12081 Beinette CN - CF e PI 03412370045 al prezzo convenuto di € 115,90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ind w:left="1440" w:right="142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115,90 IVA compresa al Cap.149501 “Spese utenze e varie di funzionamento degli Istituti Scolastici – prestazione di servizi” codice U.04.1.03.02 del Bilancio 2016 che presenta la necessaria disponibilità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viada_rosanna</dc:creator>
  <dc:description/>
  <cp:keywords/>
  <dc:language>en-US</dc:language>
  <cp:lastModifiedBy>Viada Rosanna</cp:lastModifiedBy>
  <dcterms:modified xsi:type="dcterms:W3CDTF">2016-05-19T12:22:00Z</dcterms:modified>
  <cp:revision>13</cp:revision>
  <dc:subject/>
  <dc:title/>
</cp:coreProperties>
</file>