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recupero, custodia e smaltimento automezzo Fiat Punto rinvenuto sulla SP n. 3 Loc. Castagnito (CN)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6/20 - 2015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mpartimento Polizia Stradale “Piemonte e Valle d’Aosta” sottosezione di Bra in data 02.10.2013 ha rinvenuto un veicolo Fiat Punto identificato con telaio ZFA17600000849774 sulla SP 3 in località Castagnito;</w:t>
      </w:r>
    </w:p>
    <w:p>
      <w:pPr>
        <w:pStyle w:val="Premessa"/>
        <w:spacing w:before="0" w:after="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/>
      </w:pPr>
      <w:r>
        <w:rPr>
          <w:rFonts w:cs="Arial"/>
          <w:sz w:val="22"/>
          <w:szCs w:val="22"/>
        </w:rPr>
        <w:t>l’esame del veicolo faceva desumere il presumibile stato d’abbandono in quanto il medesimo presentava la mancanza di targhe di immatricolazione, dei fari anteriori e posteriori, vetro parabrezza lesionato, abrasioni su tutta la carrozzeria, asportazione del cruscotto e pneumatici sgonfi;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</w:r>
    </w:p>
    <w:p>
      <w:pPr>
        <w:pStyle w:val="Rientra25mm"/>
        <w:spacing w:lineRule="exact" w:line="270"/>
        <w:ind w:left="1418" w:hanging="0"/>
        <w:rPr/>
      </w:pPr>
      <w:r>
        <w:rPr>
          <w:rFonts w:cs="Arial"/>
          <w:sz w:val="22"/>
          <w:szCs w:val="22"/>
        </w:rPr>
        <w:t>alla luce di quanto sopra, il personale dipendente disponeva la rimozione e custodia del predetto veicolo a mezzo del soccorso stradale EUROCAR con successivo conferimento dello stesso al Centro di raccolta Autodemolizioni Rubba DANILO Loc. S. Cassiano 7/h Alba;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lettera prot. n. 5988 del 27/11/2015, il Comune di Castagnito ci comunicava che, ai sensi del DM 22 ottobre 1999 n. 460, ogni onere finanziario relativo al recupero, custodia ed eventuale demolizione del veicolo è posto a carico dell’ente proprietario della strada sulla quale il veicolo è stato rinvenuto che, in questo caso, risulta essere la Provincia di Cuneo; 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ditte Eurocar snc e la ditta Rubba Danilo hanno preventivato per i servizi sopra descritti, una spesa totale pari ad € 1.076,00 iva compresa;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l’oggetto del presente atto risulta essere il servizio di recupero, custodia e demolizione veicolo Fiat Punto recuperato sulla SP 3 in località Castagnito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;</w:t>
      </w:r>
    </w:p>
    <w:p>
      <w:pPr>
        <w:pStyle w:val="Normal"/>
        <w:autoSpaceDE w:val="false"/>
        <w:ind w:left="1416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a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a necessità di  porre in essere gli adempimenti in materia di trasparenza di cui al D.Lgs. 33/2013.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MT" w:ascii="ArialMT" w:hAnsi="ArialMT"/>
        </w:rPr>
        <w:tab/>
        <w:tab/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evato che</w:t>
        <w:tab/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e il presente atto afferisce al Centro di Responsabilità centro di costo “Edilizia e Patrimonio”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so </w:t>
        <w:tab/>
      </w:r>
      <w:r>
        <w:rPr>
          <w:rFonts w:cs="Arial" w:ascii="Arial" w:hAnsi="Arial"/>
        </w:rPr>
        <w:t>che tutta la documentazione è depositata agli atti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18" w:hanging="1418"/>
        <w:rPr/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</w:t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richiamare la premessa a costituire parte integrante e sostanziale del presente provvedimento;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</w:rPr>
        <w:t>di impegnare la somma complessiva di € 1.076,00 iva compresa sul Capitolo 525501 “Spese per Gestione UTP e Reparti – prest. di Servizi” codice U.10.1.03.05 del Bilancio 2016 così suddivisa: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76,00 Ditta Eurocar snc di Grimaldi, Mazzeo, Tezzo Via Borzone, 25 - 12060 Grinzane Cavour (CN) CF e PI 02648260046 - </w:t>
      </w:r>
      <w:r>
        <w:rPr>
          <w:rFonts w:cs="Arial" w:ascii="Arial" w:hAnsi="Arial"/>
          <w:b/>
        </w:rPr>
        <w:t>CIG Z1F182885C</w:t>
      </w:r>
    </w:p>
    <w:p>
      <w:pPr>
        <w:pStyle w:val="Normal"/>
        <w:autoSpaceDE w:val="false"/>
        <w:spacing w:lineRule="auto" w:line="24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0,00 Ditta Rubba Danilo di Rubba Cristiano e C. snc Località San Cassiano 7/H Alba CN - CF e PI 02852980040 - </w:t>
      </w:r>
      <w:r>
        <w:rPr>
          <w:rFonts w:cs="Arial" w:ascii="Arial" w:hAnsi="Arial"/>
          <w:b/>
        </w:rPr>
        <w:t>CIG Z26182874E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di liquidare la spesa dietro presentazione di regolare fattur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/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0:00Z</dcterms:created>
  <dc:creator>viada_rosanna</dc:creator>
  <dc:description/>
  <cp:keywords/>
  <dc:language>en-US</dc:language>
  <cp:lastModifiedBy>viada_rosanna</cp:lastModifiedBy>
  <cp:lastPrinted>2015-06-04T10:17:00Z</cp:lastPrinted>
  <dcterms:modified xsi:type="dcterms:W3CDTF">2016-01-22T10:33:00Z</dcterms:modified>
  <cp:revision>9</cp:revision>
  <dc:subject/>
  <dc:title/>
</cp:coreProperties>
</file>