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o di derattizzazione presso Liceo “Arimondi” Savigliano. Determinazione a contrarre. Ditta IR.IS </w:t>
      </w:r>
      <w:r>
        <w:rPr>
          <w:rFonts w:cs="Arial" w:ascii="Arial" w:hAnsi="Arial"/>
          <w:i/>
        </w:rPr>
        <w:t>Ambiente</w:t>
      </w:r>
      <w:r>
        <w:rPr>
          <w:rFonts w:cs="Arial" w:ascii="Arial" w:hAnsi="Arial"/>
        </w:rPr>
        <w:t xml:space="preserve"> SRLS  Bagnolo Piemonte - CIG </w:t>
      </w:r>
      <w:r>
        <w:rPr>
          <w:rFonts w:eastAsia="Times New Roman" w:cs="Arial" w:ascii="Arial" w:hAnsi="Arial"/>
          <w:b/>
          <w:bCs/>
          <w:lang w:eastAsia="it-IT"/>
        </w:rPr>
        <w:t>Z51191268F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/>
      </w:pPr>
      <w:r>
        <w:rPr>
          <w:rFonts w:cs="Arial"/>
          <w:sz w:val="22"/>
          <w:szCs w:val="22"/>
        </w:rPr>
        <w:t>è pervenuta richiesta da parte del Liceo Classico “G. Arimondi” di Savigliano di intervento di derattizzazione di un locale utilizzato come ripostiglio al 1° piano e del corridoio sul quale si affacciano diverse aule scolastiche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l’effettuazione dell’intervento sopra descritto si rende imprescindibile e non rimandabile per ragioni igienico sanitarie;</w:t>
      </w:r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70" w:before="0" w:after="120"/>
        <w:ind w:left="1418" w:hanging="1418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è stata interpellata la Ditta IR.IS </w:t>
      </w:r>
      <w:r>
        <w:rPr>
          <w:rFonts w:cs="Arial" w:ascii="Arial" w:hAnsi="Arial"/>
          <w:i/>
        </w:rPr>
        <w:t xml:space="preserve">Ambiente </w:t>
      </w:r>
      <w:r>
        <w:rPr>
          <w:rFonts w:cs="Arial" w:ascii="Arial" w:hAnsi="Arial"/>
        </w:rPr>
        <w:t>S.R.L.S. a socio unico di Bagnolo Piemonte la quale, per il servizio in parola, ha preventivato una spesa di € 170,00 oltre iva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i offerta appare congrua alla luce della natura e portata dell’intervento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11 del D.Lgs. 163/2006 nonchè l’art. 192 del D.Lgs 267/2000</w:t>
      </w:r>
    </w:p>
    <w:p>
      <w:pPr>
        <w:pStyle w:val="Heading"/>
        <w:numPr>
          <w:ilvl w:val="0"/>
          <w:numId w:val="0"/>
        </w:numPr>
        <w:ind w:left="708" w:right="141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 affidare gli interventi sopra descritti da effettuarsi presso il Liceo Classico “G. Arimondi” di Savigliano IR.IS </w:t>
      </w:r>
      <w:r>
        <w:rPr>
          <w:rFonts w:cs="Arial" w:ascii="Arial" w:hAnsi="Arial"/>
          <w:i/>
        </w:rPr>
        <w:t xml:space="preserve">Ambiente S.R.L.S. a socio unico </w:t>
      </w:r>
      <w:r>
        <w:rPr>
          <w:rFonts w:cs="Arial" w:ascii="Arial" w:hAnsi="Arial"/>
        </w:rPr>
        <w:t>- sede operativa Via P. Colajanni, 21 12031 Bagnolo Piemonte (CN) Sede fiscale Via G. Garofalo Poeta, 3 91014 Castellamare del Golfo (TP) - CF e PI 02567520818 -al prezzo convenuto di € 207,40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e la spesa complessiva di € 207,40 IVA compresa al Cap.149003 “Spese per la manutenzione edifici scolastici – prestazione di servizi” codice U.04.1.03.02 del Bilancio 2016 che presenta la necessaria disponibilità;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4:00Z</dcterms:created>
  <dc:creator>viada_rosanna</dc:creator>
  <dc:description/>
  <cp:keywords/>
  <dc:language>en-US</dc:language>
  <cp:lastModifiedBy>viada_rosanna</cp:lastModifiedBy>
  <dcterms:modified xsi:type="dcterms:W3CDTF">2016-03-21T09:58:00Z</dcterms:modified>
  <cp:revision>6</cp:revision>
  <dc:subject/>
  <dc:title/>
</cp:coreProperties>
</file>