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Procedura negoziata per l’esecuzione dell’affidamento INCARICO PROFESSIONALE per istruttoria pratica di immissione in possesso e redazione tipo di frazionamento.</w:t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</w:rPr>
        <w:t>Realizzazione del collegamento tra la viabilità ordinaria ed il punto di accesso al nuovo ospedale di Alba-Bra nel Comune di Verduno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559"/>
        <w:gridCol w:w="3119"/>
      </w:tblGrid>
      <w:tr>
        <w:trPr>
          <w:trHeight w:val="300" w:hRule="atLeast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udi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basso offerto  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udio provvisoriamente aggiudicatario</w:t>
            </w:r>
          </w:p>
        </w:tc>
      </w:tr>
      <w:tr>
        <w:trPr>
          <w:trHeight w:val="26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ch. GIORGIO SORDO - Alb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67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m. Gianluca SALVATICO - Garess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m. Silvio CAMPAGNO - Cune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m. Giampaolo OGGERO - Cune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O GEO srl – Beinasco (T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m. Davide GHISOLFI - Torresi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o tecnico associato geomm. DOTTA Giancarlo e GUBELLINO Sergio - Alb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000000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21:00Z</dcterms:created>
  <dc:creator>Isaia Silvia</dc:creator>
  <dc:description/>
  <dc:language>en-US</dc:language>
  <cp:lastModifiedBy>Isaia Silvia</cp:lastModifiedBy>
  <dcterms:modified xsi:type="dcterms:W3CDTF">2016-10-18T08:22:00Z</dcterms:modified>
  <cp:revision>1</cp:revision>
  <dc:subject/>
  <dc:title/>
</cp:coreProperties>
</file>