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71" w:hRule="atLeast"/>
        </w:trPr>
        <w:tc>
          <w:tcPr>
            <w:tcW w:w="464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600835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 e Partita IVA n. 004478200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ZIONE MOBILITA’ E INFRASTRUTTURE SETTORE EDILIZIA E PATRIMON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FICIO GESTIONE PATRIMON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bonifica da guano di piccione locale Liceo Scientifico Cocito di Alba e servizio di disinfestazione presso aule Liceo Artistico “Pinot Gallizio” di Alba CIG Z5E0FBF00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 esperita tramite procedura negoziata RDO MEPA 529819 del 30.06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800"/>
        <w:gridCol w:w="1900"/>
        <w:gridCol w:w="2540"/>
      </w:tblGrid>
      <w:tr>
        <w:trPr>
          <w:trHeight w:val="5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it-IT"/>
              </w:rPr>
              <w:t>DITTE INVITAT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it-IT"/>
              </w:rPr>
              <w:t>DITTE OFFEREN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it-IT"/>
              </w:rPr>
              <w:t xml:space="preserve">PREZZO OFFERTO  (IVA esclusa)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it-IT"/>
              </w:rPr>
              <w:t>DITTA AGGIUDICATARIA</w:t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LIOTEC &amp; C. SNC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URIUM DI CIVALLERI CESARE &amp; C. SA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TOPOLI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NTOKIL INITIAL ITALIA SP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======</w:t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IAD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IAD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.655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IA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eo, lì 08.07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RENI Dott. Fabrizio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2:00Z</dcterms:created>
  <dc:creator>caraglio_laura</dc:creator>
  <dc:description/>
  <cp:keywords/>
  <dc:language>en-US</dc:language>
  <cp:lastModifiedBy>viada_rosanna</cp:lastModifiedBy>
  <dcterms:modified xsi:type="dcterms:W3CDTF">2014-07-08T09:56:00Z</dcterms:modified>
  <cp:revision>11</cp:revision>
  <dc:subject/>
  <dc:title/>
</cp:coreProperties>
</file>