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71" w:hRule="atLeast"/>
        </w:trPr>
        <w:tc>
          <w:tcPr>
            <w:tcW w:w="4644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600835" cy="762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 e Partita IVA n. 004478200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ZIONE MOBILITA’ E INFRASTRUTTURE SETTORE EDILIZIA E PATRIMON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FFICIO GESTIONE PATRIMON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rvizio di trasferimento arredo laboratorio di chimica, spostamento e riordino documenti di archiv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CIG Z1916662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 esperita tramite  procedura negoziata RDO MEPA n. 964295 del 03/11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800"/>
        <w:gridCol w:w="1900"/>
        <w:gridCol w:w="2540"/>
      </w:tblGrid>
      <w:tr>
        <w:trPr>
          <w:trHeight w:val="5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it-IT"/>
              </w:rPr>
              <w:t>DITTE INVITAT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it-IT"/>
              </w:rPr>
              <w:t>DITTE OFFERENT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it-IT"/>
              </w:rPr>
              <w:t xml:space="preserve">PREZZO OFFERTO  (IVA esclusa)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it-IT"/>
              </w:rPr>
              <w:t>DITTA AGGIUDICATARIA</w:t>
            </w:r>
          </w:p>
        </w:tc>
      </w:tr>
      <w:tr>
        <w:trPr>
          <w:trHeight w:val="48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RASLOCHI SCABELLI GROUPS SR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RASLOCHI SCABELLI GROUPS SR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======</w:t>
            </w:r>
          </w:p>
        </w:tc>
      </w:tr>
      <w:tr>
        <w:trPr>
          <w:trHeight w:val="56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RTESI SRL BRESC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RTESI SRL BRESC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6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======</w:t>
            </w:r>
          </w:p>
        </w:tc>
      </w:tr>
      <w:tr>
        <w:trPr>
          <w:trHeight w:val="56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FP SC TORI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FP SC TORI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50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======</w:t>
            </w:r>
          </w:p>
        </w:tc>
      </w:tr>
      <w:tr>
        <w:trPr>
          <w:trHeight w:val="56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ERCAM SPA BOLZ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ERCAM SPA BOLZA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0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======</w:t>
            </w:r>
          </w:p>
        </w:tc>
      </w:tr>
      <w:tr>
        <w:trPr>
          <w:trHeight w:val="56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RASLOCHI F.LLI MILANO &amp; C. CUNE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RASLOCHI F.LLI MILANO &amp; C. CUNE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40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RASLOCHI F.LLI MILANO &amp; C. CU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RENI Dott. Fabrizio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1:00Z</dcterms:created>
  <dc:creator>caraglio_laura</dc:creator>
  <dc:description/>
  <cp:keywords/>
  <dc:language>en-US</dc:language>
  <cp:lastModifiedBy>viada_rosanna</cp:lastModifiedBy>
  <cp:lastPrinted>2014-07-08T12:37:00Z</cp:lastPrinted>
  <dcterms:modified xsi:type="dcterms:W3CDTF">2015-11-05T08:07:00Z</dcterms:modified>
  <cp:revision>4</cp:revision>
  <dc:subject/>
  <dc:title/>
</cp:coreProperties>
</file>