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114300</wp:posOffset>
                </wp:positionV>
                <wp:extent cx="104965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-9pt;width:82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seg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LISTA DI CANDIDATI ALLA CARICA DI CONSIGLIERE </w:t>
      </w:r>
    </w:p>
    <w:p>
      <w:pPr>
        <w:pStyle w:val="Normal"/>
        <w:ind w:left="20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PROVINCIA DI CUNEO</w:t>
      </w:r>
    </w:p>
    <w:p>
      <w:pPr>
        <w:pStyle w:val="Normal"/>
        <w:ind w:left="205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art. 1 Legge 7 aprile 2014 n. 56 – “Linee guida per lo svolgimento del procedimento elettorale” di cui alle Circolari del Ministero dell’Interno n. 32 e 35/2014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lenco n. …………………… dei sottoscrittori della lista recante il contrassegno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l’Elezione del Consiglio della Provincia di Cune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l </w:t>
      </w:r>
      <w:r>
        <w:rPr>
          <w:b/>
          <w:sz w:val="20"/>
          <w:szCs w:val="20"/>
        </w:rPr>
        <w:t>29/09/202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8"/>
        <w:gridCol w:w="2451"/>
        <w:gridCol w:w="4076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DEI SOTTOSCRITT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Lvo 18/08/200 n. 267, e secondo modalità a ciò strettamente collega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saranno comunicati all’Ufficio Elettorale, presso il quale l’interessato potrà esercitare i diritti previsti dagli artt. 7,8,9 e 10 del D.Lvo 30/06/2003, n. 19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6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4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6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5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a ricoperta</w:t>
            </w:r>
          </w:p>
        </w:tc>
      </w:tr>
      <w:tr>
        <w:trPr>
          <w:trHeight w:val="4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ndaco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sigliere Comu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ttoscrittore</w:t>
            </w:r>
          </w:p>
        </w:tc>
      </w:tr>
      <w:tr>
        <w:trPr>
          <w:trHeight w:val="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irma qui apposta vale come consenso a norma dell’art. 23 e 26 del D.Lvo 30/06/2003, ai soli fini sopraindica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E FIRME DEI SOTTOSCRITTORI *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o sottoscritt.…. …………………..……..…………………………………………………………………. in qualità di …………………………………………………………………………………….attesto che gli elettori sopra indicati  in n. ………………………………………………….. (indicare il numero in cifre ed in lettere) da me identificati, a norma dell’art. 21, comma 2, del decreto del Presidente della Repubblica 28 dicembre 2000 n. 445, con documento segnato a margine di ciascuno, hanno sottoscritto in mia pres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addì 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9772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5.4pt;width:7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…….……………..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Firma (nome e cognome per esteso) qualifica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del pubblico ufficiale che procede all’autenticazion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5:00Z</dcterms:created>
  <dc:creator/>
  <dc:description/>
  <cp:keywords/>
  <dc:language>en-US</dc:language>
  <cp:lastModifiedBy>Allione Cristina</cp:lastModifiedBy>
  <cp:lastPrinted>2024-08-13T15:39:00Z</cp:lastPrinted>
  <dcterms:modified xsi:type="dcterms:W3CDTF">2024-08-13T13:39:00Z</dcterms:modified>
  <cp:revision>13</cp:revision>
  <dc:subject/>
  <dc:title/>
</cp:coreProperties>
</file>