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I ACCETTAZIONE ALLA CANDIDATURA ALLA CAR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 CONSIGLIERE DELLA PROVINCIA DI CUNE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art. 1 Legge 7 aprile 2014 n. 56 - “Linee guida per lo svolgimento del procedimen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ettorale” di cui alle Circolari del Ministero dell’Interno n. 32 e 35/20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(1) ………………………………………………………………………………………….……………….…</w:t>
      </w:r>
    </w:p>
    <w:p>
      <w:pPr>
        <w:pStyle w:val="Normal"/>
        <w:spacing w:lineRule="auto" w:line="360"/>
        <w:ind w:left="-285" w:right="-394" w:hanging="0"/>
        <w:jc w:val="both"/>
        <w:rPr/>
      </w:pPr>
      <w:r>
        <w:rPr>
          <w:sz w:val="20"/>
          <w:szCs w:val="20"/>
        </w:rPr>
        <w:t>nato/a  a ………………………………………………………….. il ………………………………………….……………….…..</w:t>
      </w:r>
    </w:p>
    <w:p>
      <w:pPr>
        <w:pStyle w:val="Normal"/>
        <w:spacing w:lineRule="auto" w:line="360"/>
        <w:ind w:left="-285" w:right="-394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di accettare la candidatura alla carica di componente del Consiglio provinciale di Cuneo  nella lista denominata/recante il contrassegno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...</w:t>
      </w:r>
    </w:p>
    <w:p>
      <w:pPr>
        <w:pStyle w:val="Normal"/>
        <w:spacing w:lineRule="auto" w:line="360"/>
        <w:ind w:left="-285" w:right="-394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 altresì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653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7880"/>
                          <a:chOff x="0" y="0"/>
                          <a:chExt cx="216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113760"/>
                            <a:ext cx="106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05pt;height:17.95pt" coordorigin="0,0" coordsize="341,359">
                <v:rect id="shape_0" stroked="f" o:allowincell="f" style="position:absolute;left:0;top:0;width:34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179;width:16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Sindaco in carica del Comune di ……………………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ppure di essere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653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7880"/>
                          <a:chOff x="0" y="0"/>
                          <a:chExt cx="216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6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113760"/>
                            <a:ext cx="106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05pt;height:17.95pt" coordorigin="0,0" coordsize="341,359">
                <v:rect id="shape_0" stroked="f" o:allowincell="f" style="position:absolute;left:0;top:0;width:34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179;width:16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Consigliere in carica del Comune di ……………………..............................................</w:t>
      </w:r>
    </w:p>
    <w:p>
      <w:pPr>
        <w:pStyle w:val="Normal"/>
        <w:spacing w:lineRule="auto" w:line="360"/>
        <w:ind w:left="720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394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2"/>
        </w:numPr>
        <w:spacing w:lineRule="auto" w:line="360"/>
        <w:ind w:left="720" w:right="-394" w:hanging="360"/>
        <w:jc w:val="both"/>
        <w:rPr/>
      </w:pPr>
      <w:r>
        <w:rPr>
          <w:sz w:val="20"/>
          <w:szCs w:val="20"/>
        </w:rPr>
        <w:t xml:space="preserve">di non trovarsi in alcuna situazione di incandidabilità prevista dalla vigente normativa e in particolare dall’art. 10 del </w:t>
        <w:tab/>
        <w:t>d.lgs 31 dicembre 2012, n. 235;</w:t>
      </w:r>
    </w:p>
    <w:p>
      <w:pPr>
        <w:pStyle w:val="Normal"/>
        <w:numPr>
          <w:ilvl w:val="0"/>
          <w:numId w:val="2"/>
        </w:numPr>
        <w:spacing w:lineRule="auto" w:line="360"/>
        <w:ind w:left="720" w:right="-394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a situazione di ineleggibilità prevista dalla vigente normativa e in particolare dall’art. 60 del d.lgs 18 agosto 2000, n. 267.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addì…………………..…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irma ……………………………………………………….............…...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ind w:left="-285" w:right="-3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ENTICAZIONE DELLA FIRMA </w:t>
      </w:r>
    </w:p>
    <w:p>
      <w:pPr>
        <w:pStyle w:val="Normal"/>
        <w:spacing w:lineRule="auto" w:line="360"/>
        <w:ind w:left="-285" w:right="-3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CANDIDATO CHE DICHIARA DI ACCETTARE LA CANDIDATURA **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A norma dell’articolo 21 DPR 28 dicembre dicembre 2000, n. 445, io sottoscritt…….. …………………………………………, in qualità di ………………………………………………………………….certifico vera e autentica la firma apposta in mia presenza alla sopra estesa dichiarazione di accettazione della candidatura da: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signor/a ……………………………………………………nato/a  a …………………………..……………….………………..…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il …………………..…… domiciliato/a  in ………………………………………………………………………………..….…….</w:t>
      </w:r>
    </w:p>
    <w:p>
      <w:pPr>
        <w:pStyle w:val="Normal"/>
        <w:spacing w:lineRule="auto" w:line="360"/>
        <w:ind w:left="-285" w:right="-394" w:hanging="0"/>
        <w:jc w:val="both"/>
        <w:rPr/>
      </w:pPr>
      <w:r>
        <w:rPr>
          <w:sz w:val="20"/>
          <w:szCs w:val="20"/>
        </w:rPr>
        <w:t>da me identificato/a con il seguente documento ………………………….. n. …………………………………….........................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ind w:left="-285" w:right="-3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64465</wp:posOffset>
                </wp:positionV>
                <wp:extent cx="97726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5pt;margin-top:12.95pt;width:76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addì………………………...…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5" w:right="-394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……………………………………………………………………………………….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Firma leggibile (nome e cognome per esteso) e qualifica del pubblico ufficiale che autentica</w:t>
      </w:r>
    </w:p>
    <w:p>
      <w:pPr>
        <w:pStyle w:val="Normal"/>
        <w:spacing w:lineRule="auto" w:line="360"/>
        <w:ind w:left="-285" w:right="-3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Articolo 14 – Legge 53 del 21 marzo 1990 La firma deve essere autenticata da notaio, giudice di pace, cancelliere e collaboratore delle cancellerie delle corti d’appello e dei tribunali, segretario delle Procure della Repubblica, presidente della Provincia, sindaco. assessore comunale e provinciale, presidente del consiglio comunale [  ], presidente e vicepresidente del consiglio circoscrizionale, segretario comunale e provinciale, funzionario incaricato dal sindaco e dal presidente della Provincia. Sono altresì competenti ad eseguire le autenticazioni [  ]i consiglieri comunali che comunichino la propria disponibilità [  ]al sindaco.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odello 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4:00Z</dcterms:created>
  <dc:creator/>
  <dc:description/>
  <cp:keywords/>
  <dc:language>en-US</dc:language>
  <cp:lastModifiedBy>Allione Cristina</cp:lastModifiedBy>
  <cp:lastPrinted>2016-09-01T11:38:00Z</cp:lastPrinted>
  <dcterms:modified xsi:type="dcterms:W3CDTF">2018-09-20T14:05:00Z</dcterms:modified>
  <cp:revision>12</cp:revision>
  <dc:subject/>
  <dc:title/>
</cp:coreProperties>
</file>