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ggetto: designazione dei rappresentanti di lista presso il seggio e le sottosezioni elettorali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>Il sottoscri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legato effettivo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cognom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ogo di nascit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 di nascit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miciliato in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o cellulare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legato supplente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olo nel caso di assenza o impedimento del delegato effettivo)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gnom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ogo di nascit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 di nascit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miciliato in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o cellulare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legato dai presentatori della lista di candidati per l’elezione del Consiglio provinciale, per l’elezione che avrà luogo il </w:t>
      </w:r>
      <w:r>
        <w:rPr>
          <w:rFonts w:cs="Times New Roman" w:ascii="Times New Roman" w:hAnsi="Times New Roman"/>
          <w:b/>
          <w:szCs w:val="24"/>
        </w:rPr>
        <w:t>29/09/2024</w:t>
      </w:r>
      <w:r>
        <w:rPr>
          <w:rFonts w:cs="Times New Roman" w:ascii="Times New Roman" w:hAnsi="Times New Roman"/>
          <w:szCs w:val="24"/>
        </w:rPr>
        <w:t xml:space="preserve">, recante il contrassegno: “____________________________________________ 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”, designano quali rappresentanti di lista, presso il seggio elettorale e le sottosezioni individuate, le seguenti persone: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RAPPRESENTANTE DI LISTA PRESSO IL SEGGIO N. 1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gnom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ogo di nascit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 di nascit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miciliato in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o cellulare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PPRESENTANTE DI LISTA PRESSO LA SOTTOSEZIONE N. 1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gnom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ogo di nascit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 di nascit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miciliato in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o cellulare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PPRESENTANTE DI LISTA PRESSO LA SOTTOSEZIONE N. 2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gnom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ogo di nascit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 di nascit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miciliato in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o cellulare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PPRESENTANTE DI LISTA PRESSO LA SOTTOSEZIONE N. 3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gnom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ogo di nascit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 di nascit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miciliato in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o cellulare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_____________________________</w:t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I DELEGATI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UTENTICAZIONE DELLA FIRMA**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o sottoscritt.…. …………………..……..…………………………………………………………………. in qualità di …………………………………………………………………………………….</w:t>
      </w:r>
      <w:r>
        <w:rPr>
          <w:rFonts w:cs="Times New Roman" w:ascii="Times New Roman" w:hAnsi="Times New Roman"/>
          <w:szCs w:val="24"/>
        </w:rPr>
        <w:t>, certifico vere ed autentiche le firme apposte in mia presenza dallo/gli stesso/i.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re è stato preventivamente ammonito sulla responsabilità penale nella quale può incorrere in caso di dichiarazione mendace.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addì …………………………………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38100</wp:posOffset>
                </wp:positionV>
                <wp:extent cx="97726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 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85pt;margin-top:3pt;width:76.9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 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……………..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Firma (nome e cognome per esteso) qualif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del pubblico ufficiale che procede all’autenticazione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*Articolo 14 – Legge 53 del 21 marzo 1990 La firma deve essere autenticata da notaio, giudice di pace, cancelliere e collaboratore delle cancellerie delle corti d’appello e dei tribunali, segretario delle Procure della Repubblica, presidente della Provincia, sindaco. assessore comunale e provinciale, presidente del consiglio comunale [  ], presidente e vicepresidente del consiglio circoscrizionale, segretario comunale e provinciale, funzionario incaricato dal sindaco e dal presidente della Provincia. Sono altresì competenti ad eseguire le autenticazioni [  ]i consiglieri comunali che comunichino la propria disponibilità [  ]al sindaco.</w:t>
      </w:r>
    </w:p>
    <w:sectPr>
      <w:headerReference w:type="default" r:id="rId2"/>
      <w:type w:val="nextPage"/>
      <w:pgSz w:w="11906" w:h="16838"/>
      <w:pgMar w:left="1134" w:right="1134" w:gutter="0" w:header="708" w:top="1276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b/>
      </w:rPr>
      <w:t>Modello  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  <w:i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kneltesto">
    <w:name w:val="link_nel_testo"/>
    <w:qFormat/>
    <w:rPr>
      <w:i/>
      <w:iCs/>
    </w:rPr>
  </w:style>
  <w:style w:type="character" w:styleId="Provvabrogato">
    <w:name w:val="provv_abrogato"/>
    <w:basedOn w:val="Carpredefinitoparagrafo"/>
    <w:qFormat/>
    <w:rPr/>
  </w:style>
  <w:style w:type="character" w:styleId="Provvcontabrogato">
    <w:name w:val="provv_cont_abrogato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Provvnumart">
    <w:name w:val="provv_numart"/>
    <w:qFormat/>
    <w:rPr>
      <w:b/>
      <w:bCs/>
    </w:rPr>
  </w:style>
  <w:style w:type="character" w:styleId="Provvvigore">
    <w:name w:val="provv_vigore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rovvrubrica">
    <w:name w:val="provv_rubrica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stremosel3">
    <w:name w:val="estremosel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20:00Z</dcterms:created>
  <dc:creator/>
  <dc:description/>
  <cp:keywords/>
  <dc:language>en-US</dc:language>
  <cp:lastModifiedBy>Allione Cristina</cp:lastModifiedBy>
  <cp:lastPrinted>2014-09-02T15:22:00Z</cp:lastPrinted>
  <dcterms:modified xsi:type="dcterms:W3CDTF">2024-08-13T15:16:00Z</dcterms:modified>
  <cp:revision>16</cp:revision>
  <dc:subject/>
  <dc:title/>
</cp:coreProperties>
</file>