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ROVINCIA DI CUN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ETTORE PRESIDEN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C.so Nizza, 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12100 CUNEO</w:t>
      </w:r>
    </w:p>
    <w:p>
      <w:pPr>
        <w:pStyle w:val="Normal"/>
        <w:rPr/>
      </w:pPr>
      <w:r>
        <w:rPr>
          <w:rFonts w:cs="Arial" w:ascii="Arial" w:hAnsi="Arial"/>
          <w:b/>
          <w:outline/>
          <w:shadow/>
          <w:sz w:val="28"/>
          <w:szCs w:val="28"/>
        </w:rPr>
        <w:t>A 1</w:t>
      </w:r>
    </w:p>
    <w:p>
      <w:pPr>
        <w:pStyle w:val="Normal"/>
        <w:rPr>
          <w:rFonts w:ascii="Arial" w:hAnsi="Arial" w:cs="Arial"/>
          <w:b/>
          <w:b/>
          <w:outline/>
          <w:shadow/>
          <w:sz w:val="22"/>
          <w:szCs w:val="22"/>
        </w:rPr>
      </w:pPr>
      <w:r>
        <w:rPr>
          <w:rFonts w:cs="Arial" w:ascii="Arial" w:hAnsi="Arial"/>
          <w:b/>
          <w:outline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PRESENTAZIONE CANDIDA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…………………….….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 fiscale………………………………………………………………………………….…..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</w:t>
        <w:tab/>
        <w:t>………………………………………………..…il………………………………………....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...</w:t>
        <w:tab/>
        <w:t>.……………………………..</w:t>
        <w:tab/>
        <w:t>via…………………………..………….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to a ……….……………………………..</w:t>
        <w:tab/>
        <w:t>via…………………………..………….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……………………………………………fax…………..………………………….…….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 -mail……………………………………………………...………………………….….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 la propria candida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IGLIERE DI AMMINISTR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OCIETÀ MIAC SCP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i sensi degli artt. 46 e 47 del D.P.R. 28.12.2000 n. 445 e s.m.i.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richiesti in riferimento alla carica per cui presenta la candidatura ed in particolare del requisito di indipendenza richiesto dallo statuto della società, per il quale i consiglieri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) non intrattengono, direttamente, indirettamente o per conto di terzi, relazioni economiche con la Società, con gli amministratori esecutivi, di rilevanza tale da condizionarne l’autonomia di giudizio;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b) non partecipano a patti parasociali per il controllo   della società stessa;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) non sono stretti familiari di amministratori esecutivi della società o di soggetti che si trovino nelle situazioni indicate alle precedenti lettere a) e b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volgere attualmente la seguente attività lavorativa………………………………………………..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di aver svolto in passato le seguenti attività lavorative………………………………………………..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..…………………………………………………………………………………………………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di ricoprire attualmente le seguenti cariche elettive (con le rispettive scadenze)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..…………………………………………………………………………………………………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ricoperto in passato le seguenti cariche elettive 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ca:……………………………….. dal: ………………………. al: ……………………………</w:t>
      </w:r>
    </w:p>
    <w:p>
      <w:pPr>
        <w:pStyle w:val="Normal"/>
        <w:spacing w:lineRule="auto" w:line="360"/>
        <w:ind w:left="708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ca:……………………………….. dal: ………………………. al: ……………………………</w:t>
      </w:r>
    </w:p>
    <w:p>
      <w:pPr>
        <w:pStyle w:val="Normal"/>
        <w:spacing w:lineRule="auto" w:line="360"/>
        <w:ind w:left="708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ca:……………………………….. dal: ………………………. al: ……………………………</w:t>
      </w:r>
    </w:p>
    <w:p>
      <w:pPr>
        <w:pStyle w:val="Normal"/>
        <w:spacing w:lineRule="auto" w:line="360"/>
        <w:ind w:left="708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ca:……………………………….. dal: ………………………. al: ……………………………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di ricoprire attualmente le seguenti cariche in enti ed istituzioni varie (con le relative scadenze):…………………………..…………………………………………………………………………….......…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i riportato condanne penali né avere carichi pendenti (diversamente specificare quali e quando)…………………………………………………………………………………………………..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non trovarsi nelle situazioni di ineleggibilità ed incompatibilità ad assumere l’incarico ai sensi decreto legislativo 8 aprile 2013, n. 39 e della normativa vigente;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eventuali variazioni circa l’insorgenza di cause di inconferibilità e/o incompatibilità, e di impegnarsi a rimuovere eventuali cause di incompatibilità che intervengano successivamente alla nomina;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preventivamente la nomina, qualora conferita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di impegnarsi a presentare alla società, all’atto del conferimento dell’incarico, una dichiarazione sulla insussistenza di una delle cause di inconferibilità di cui al decreto legislativo 8 aprile 2013, n. 39, la quale costituisce condizione per l’acquisizione dell’efficacia dell’incarico (Modello A3);</w:t>
      </w:r>
    </w:p>
    <w:p>
      <w:pPr>
        <w:pStyle w:val="Paragrafoelenc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impegnarsi, nel corso dell’incarico, a presentare annualmente una dichiarazione sull’ insussistenza di una delle cause di incompatibilità di cui al decreto legislativo 8 aprile 2013, n. 39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llegare alla presente: </w:t>
      </w:r>
    </w:p>
    <w:p>
      <w:pPr>
        <w:pStyle w:val="Normal"/>
        <w:spacing w:lineRule="auto" w:line="360"/>
        <w:ind w:left="709" w:right="113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a fotostatica del documento di identità personale in corso di validità;</w:t>
      </w:r>
    </w:p>
    <w:p>
      <w:pPr>
        <w:pStyle w:val="Normal"/>
        <w:spacing w:lineRule="auto" w:line="360"/>
        <w:ind w:left="709" w:right="113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curriculum vita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formato europeo (Modello A2);</w:t>
      </w:r>
    </w:p>
    <w:p>
      <w:pPr>
        <w:pStyle w:val="Paragrafoelenc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delle sanzioni penali nel caso di dichiarazioni non veritiere e falsità in atti, richiamate dall’art. 76 D.P.R. 445/2000, con particolare riferimento a quanto sopra richiamato sub 6)7)8)9)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di essere consapevole che la documentazione presentata ai fini della candidatura sarà potrà essere pubblicata sul portale della Provincia di Cuneo nella sezione “Amministrazione trasparente”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990" w:gutter="0" w:header="0" w:top="1135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smallCaps/>
      <w:sz w:val="1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Palatino Linotype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i/>
      <w:iCs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rovincia">
    <w:name w:val="Provincia"/>
    <w:qFormat/>
    <w:rPr>
      <w:rFonts w:ascii="Times" w:hAnsi="Times" w:cs="Times"/>
      <w:b/>
      <w:bCs/>
      <w:i/>
      <w:iCs/>
      <w:color w:val="333333"/>
      <w:sz w:val="32"/>
    </w:rPr>
  </w:style>
  <w:style w:type="character" w:styleId="Anno">
    <w:name w:val="Anno"/>
    <w:qFormat/>
    <w:rPr>
      <w:rFonts w:ascii="Georgia" w:hAnsi="Georgia" w:cs="Georgia"/>
      <w:sz w:val="44"/>
    </w:rPr>
  </w:style>
  <w:style w:type="character" w:styleId="Deliberazione">
    <w:name w:val="Deliberazione"/>
    <w:qFormat/>
    <w:rPr>
      <w:rFonts w:ascii="Times New Roman" w:hAnsi="Times New Roman" w:cs="Times New Roman"/>
      <w:b/>
      <w:i/>
      <w:sz w:val="36"/>
    </w:rPr>
  </w:style>
  <w:style w:type="character" w:styleId="N">
    <w:name w:val="n°"/>
    <w:qFormat/>
    <w:rPr>
      <w:b/>
      <w:i/>
      <w:sz w:val="36"/>
      <w:szCs w:val="36"/>
    </w:rPr>
  </w:style>
  <w:style w:type="character" w:styleId="TitoloDelibere">
    <w:name w:val="Titolo Delibere"/>
    <w:qFormat/>
    <w:rPr>
      <w:rFonts w:ascii="Times New Roman" w:hAnsi="Times New Roman" w:cs="Times New Roman"/>
      <w:b/>
      <w:bCs/>
      <w:i/>
      <w:iCs/>
      <w:color w:val="666666"/>
      <w:sz w:val="36"/>
    </w:rPr>
  </w:style>
  <w:style w:type="character" w:styleId="TitoloOggetto">
    <w:name w:val="Titolo Oggetto"/>
    <w:qFormat/>
    <w:rPr>
      <w:rFonts w:ascii="Times New Roman" w:hAnsi="Times New Roman" w:cs="Times New Roman"/>
      <w:b/>
      <w:bCs/>
      <w:color w:val="666666"/>
      <w:sz w:val="28"/>
      <w:szCs w:val="32"/>
    </w:rPr>
  </w:style>
  <w:style w:type="character" w:styleId="TitoloProvincia">
    <w:name w:val="Titolo Provincia"/>
    <w:qFormat/>
    <w:rPr>
      <w:rFonts w:ascii="Times New Roman" w:hAnsi="Times New Roman" w:cs="Times New Roman"/>
      <w:b/>
      <w:bCs/>
      <w:i/>
      <w:iCs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neaSu">
    <w:name w:val="Linea Su"/>
    <w:basedOn w:val="Normal"/>
    <w:qFormat/>
    <w:pPr>
      <w:pBdr>
        <w:top w:val="single" w:sz="4" w:space="1" w:color="000000"/>
      </w:pBdr>
      <w:tabs>
        <w:tab w:val="clear" w:pos="708"/>
        <w:tab w:val="right" w:pos="9540" w:leader="none"/>
      </w:tabs>
    </w:pPr>
    <w:rPr>
      <w:szCs w:val="20"/>
    </w:rPr>
  </w:style>
  <w:style w:type="paragraph" w:styleId="0NotiziaNumero">
    <w:name w:val="0. Notizia - Numero"/>
    <w:basedOn w:val="Normal"/>
    <w:next w:val="Normal"/>
    <w:qFormat/>
    <w:pPr>
      <w:jc w:val="right"/>
    </w:pPr>
    <w:rPr>
      <w:rFonts w:ascii="Palatino Linotype" w:hAnsi="Palatino Linotype" w:cs="Palatino Linotype"/>
      <w:i/>
      <w:iCs/>
      <w:color w:val="333333"/>
      <w:sz w:val="40"/>
    </w:rPr>
  </w:style>
  <w:style w:type="paragraph" w:styleId="BFirma">
    <w:name w:val="b. Firma"/>
    <w:basedOn w:val="Normal"/>
    <w:qFormat/>
    <w:pPr/>
    <w:rPr>
      <w:rFonts w:ascii="Palatino Linotype" w:hAnsi="Palatino Linotype" w:cs="Palatino Linotype"/>
      <w:i/>
      <w:color w:val="808080"/>
      <w:sz w:val="20"/>
      <w:szCs w:val="20"/>
    </w:rPr>
  </w:style>
  <w:style w:type="paragraph" w:styleId="AFirma">
    <w:name w:val="a. Firma"/>
    <w:basedOn w:val="Normal"/>
    <w:next w:val="BFirma"/>
    <w:qFormat/>
    <w:pPr/>
    <w:rPr>
      <w:rFonts w:ascii="Palatino Linotype" w:hAnsi="Palatino Linotype" w:cs="Palatino Linotype"/>
      <w:i/>
      <w:sz w:val="20"/>
      <w:szCs w:val="20"/>
    </w:rPr>
  </w:style>
  <w:style w:type="paragraph" w:styleId="0NotiziaLinea">
    <w:name w:val="0. Notizia - Linea"/>
    <w:basedOn w:val="Normal"/>
    <w:next w:val="Normal"/>
    <w:qFormat/>
    <w:pPr>
      <w:pBdr>
        <w:top w:val="single" w:sz="4" w:space="1" w:color="000000"/>
      </w:pBdr>
      <w:jc w:val="right"/>
    </w:pPr>
    <w:rPr>
      <w:rFonts w:ascii="Palatino Linotype" w:hAnsi="Palatino Linotype" w:cs="Palatino Linotype"/>
      <w:i/>
      <w:iCs/>
      <w:color w:val="333333"/>
      <w:sz w:val="40"/>
      <w:szCs w:val="20"/>
    </w:rPr>
  </w:style>
  <w:style w:type="paragraph" w:styleId="4NotiziaTesto">
    <w:name w:val="4. Notizia - Testo"/>
    <w:basedOn w:val="Normal"/>
    <w:next w:val="0NotiziaLinea"/>
    <w:qFormat/>
    <w:pPr>
      <w:spacing w:lineRule="auto" w:line="360"/>
      <w:ind w:left="1134" w:right="0" w:hanging="0"/>
      <w:jc w:val="both"/>
    </w:pPr>
    <w:rPr>
      <w:rFonts w:ascii="Georgia" w:hAnsi="Georgia" w:cs="Georgia"/>
      <w:szCs w:val="20"/>
    </w:rPr>
  </w:style>
  <w:style w:type="paragraph" w:styleId="NormaleWeb">
    <w:name w:val="Normale (Web)"/>
    <w:basedOn w:val="Normal"/>
    <w:qFormat/>
    <w:pPr/>
    <w:rPr/>
  </w:style>
  <w:style w:type="paragraph" w:styleId="Oggetto">
    <w:name w:val="Oggetto"/>
    <w:basedOn w:val="NormaleWeb"/>
    <w:next w:val="Normal"/>
    <w:qFormat/>
    <w:pPr>
      <w:spacing w:lineRule="auto" w:line="360" w:before="280" w:after="0"/>
    </w:pPr>
    <w:rPr>
      <w:b/>
      <w:bCs/>
      <w:sz w:val="28"/>
      <w:szCs w:val="32"/>
    </w:rPr>
  </w:style>
  <w:style w:type="paragraph" w:styleId="Testo">
    <w:name w:val="Testo"/>
    <w:basedOn w:val="NormaleWeb"/>
    <w:qFormat/>
    <w:pPr>
      <w:spacing w:lineRule="auto" w:line="360" w:before="280" w:after="119"/>
      <w:ind w:left="36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uppressAutoHyphens w:val="false"/>
      <w:ind w:left="1410" w:right="-442" w:hanging="159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5:00Z</dcterms:created>
  <dc:creator>Cinzia</dc:creator>
  <dc:description/>
  <cp:keywords/>
  <dc:language>en-US</dc:language>
  <cp:lastModifiedBy>Allione Cristina</cp:lastModifiedBy>
  <cp:lastPrinted>2012-03-07T11:25:00Z</cp:lastPrinted>
  <dcterms:modified xsi:type="dcterms:W3CDTF">2020-06-25T10:40:00Z</dcterms:modified>
  <cp:revision>6</cp:revision>
  <dc:subject/>
  <dc:title> </dc:title>
</cp:coreProperties>
</file>