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ULLA INSUSSISTENZA DI CAUSE DI INCONFERIBILITA’ PREVISTE DAL D.LGS. 39/2013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da trasmettere in allegato al modello di candidatura)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.….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24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i sensi dell’art. 20 del decreto legislativo 8 aprile 2013, n. 39 (Disposizioni in materia di inconferibilità e incompatibilità di incarichi presso le pubbliche amministrazioni e presso gli enti privati in controllo pubblico, a norma dell'articolo 1, commi 49 e 50, della legge 6 novembre 2012, n. 190), a completamento della documentazione di candidatura per la nomina/design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ONENTE DEL CONSIGLIO DI AMMINISTR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OCIETÀ CO.GE.S.I. Scrl - Consorzio Gestori Servizi Idrici Scrl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gli articoli 46 e 47 del D.P.R. 28 dicembre 2000, n. 445 (Testo unico delle disposizioni legislative e regolamentari in materia di documentazione amministrativa), sotto la propria responsabilità e consapevole delle sanzioni penali per dichiarazioni mendaci, formazione e uso di atti falsi così come disposto dall’art. 76 del citato d.p.r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sussistono nei suoi riguardi cause di </w:t>
      </w:r>
      <w:r>
        <w:rPr>
          <w:rFonts w:cs="Arial" w:ascii="Arial" w:hAnsi="Arial"/>
          <w:b/>
          <w:bCs/>
          <w:sz w:val="22"/>
          <w:szCs w:val="22"/>
        </w:rPr>
        <w:t>INCONFERIBILITA’</w:t>
      </w:r>
      <w:r>
        <w:rPr>
          <w:rFonts w:cs="Arial" w:ascii="Arial" w:hAnsi="Arial"/>
          <w:sz w:val="22"/>
          <w:szCs w:val="22"/>
        </w:rPr>
        <w:t xml:space="preserve"> previste dagli articoli 3, 4 e 7 del d.lgs. 39/2013 ed a tal fine, in riferimento ad incarichi o cariche in corso oppure, se cessate, con riferimento all’arco temporale previsto negli artt. 4 e 7, dichiara di ricoprire/aver ricoperto gli incarichi sotto indicat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99"/>
        <w:gridCol w:w="1910"/>
        <w:gridCol w:w="1910"/>
        <w:gridCol w:w="19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o o carica ricoper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ministrazione o ente presso cui si svolge l’incarico o si ricopre la car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di carica o incaric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omina o di conferimento dell’incarico o di assunzione della car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e di scadenza o di eventuale cessazi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566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alla Provincia di Cuneo, eventuali variazioni rispetto a quanto sopra dichiarato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variazioni circa l’insorgenza di cause di inconferibilità che intervengano successivamente alla nomin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98" w:hanging="426"/>
        <w:jc w:val="both"/>
        <w:rPr/>
      </w:pPr>
      <w:r>
        <w:rPr>
          <w:rFonts w:cs="Arial" w:ascii="Arial" w:hAnsi="Arial"/>
          <w:sz w:val="22"/>
          <w:szCs w:val="22"/>
        </w:rPr>
        <w:t>di prendere atto che tale dichiarazione potrà essere pubblicata sul sito Internet della Provincia di Cuneo nella sezione “Amministrazione trasparente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  <w:t>A 3</w:t>
    </w:r>
  </w:p>
  <w:p>
    <w:pPr>
      <w:pStyle w:val="Header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" w:hanging="0"/>
      <w:jc w:val="center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left="426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22:00Z</dcterms:created>
  <dc:creator>Allione Cristina</dc:creator>
  <dc:description/>
  <cp:keywords/>
  <dc:language>en-US</dc:language>
  <cp:lastModifiedBy>Vaccaneo Sandra</cp:lastModifiedBy>
  <cp:lastPrinted>2017-02-24T09:45:00Z</cp:lastPrinted>
  <dcterms:modified xsi:type="dcterms:W3CDTF">2025-05-26T15:22:00Z</dcterms:modified>
  <cp:revision>2</cp:revision>
  <dc:subject/>
  <dc:title>DICHIARAZIONE DEL CANDIDATO AI SENSI DEL D</dc:title>
</cp:coreProperties>
</file>