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4"/>
          <w:szCs w:val="24"/>
          <w:highlight w:val="yellow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shd w:fill="FFFF00" w:val="clear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168275</wp:posOffset>
            </wp:positionV>
            <wp:extent cx="1593215" cy="751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637540</wp:posOffset>
                </wp:positionV>
                <wp:extent cx="1298575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OSTA DI BOLLO ASSOLTA IN MODO VIRTUALE EX AUT. AGENZIA ENTRATE, UFF. CUNEO, PROT. NR. 2009/74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76.45pt;mso-wrap-distance-left:9.05pt;mso-wrap-distance-right:9.05pt;mso-wrap-distance-top:0pt;mso-wrap-distance-bottom:0pt;margin-top:-50.2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OSTA DI BOLLO ASSOLTA IN MODO VIRTUALE EX AUT. AGENZIA ENTRATE, UFF. CUNEO, PROT. NR. 2009/7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86995</wp:posOffset>
                </wp:positionV>
                <wp:extent cx="946785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 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_8_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45.75pt;mso-wrap-distance-left:9.05pt;mso-wrap-distance-right:9.05pt;mso-wrap-distance-top:0pt;mso-wrap-distance-bottom:0pt;margin-top:6.8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A 31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_8_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TANZA DI CERTIFICAZIONE DI IDONEITÀ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/o PRESA D’ATTO DELLA CESSAZION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PETTORE AI CONTROLLI TECNICI DEI VEICOLI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VINCIA DI CUNEO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FICIO TRASPORTI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E SERVIZI ALLA PERSONA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SUPPORTO AL TERRITORIO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Nizza 21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UNE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16"/>
        </w:rPr>
        <w:t>QUADRO A: DATI ANAGRAFICI DELTITOLARE/ LEGALE RAPPRESENTANTE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 (___) il_______________ c.f. 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 (___) via ________________________________ n. 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 recapito telefonico a cui desidera essere contattato _______________________________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titolare / legale rappresentante del Centro di controllo denominato______________________________________P.IVA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___ fax______________________PEC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i/>
          <w:iCs/>
          <w:sz w:val="20"/>
          <w:szCs w:val="20"/>
        </w:rPr>
        <w:t xml:space="preserve">sede legale </w:t>
      </w:r>
      <w:r>
        <w:rPr>
          <w:rFonts w:cs="Arial" w:ascii="Arial" w:hAnsi="Arial"/>
          <w:sz w:val="20"/>
          <w:szCs w:val="20"/>
        </w:rPr>
        <w:t>in ______________________________________________________________ (_____)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 n. _________ C.A.P._________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i/>
          <w:iCs/>
          <w:sz w:val="20"/>
          <w:szCs w:val="20"/>
        </w:rPr>
        <w:t xml:space="preserve">sede operativa </w:t>
      </w:r>
      <w:r>
        <w:rPr>
          <w:rFonts w:cs="Arial" w:ascii="Arial" w:hAnsi="Arial"/>
          <w:sz w:val="20"/>
          <w:szCs w:val="20"/>
        </w:rPr>
        <w:t>in ______________________________________________________________ (_____)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 n. _________ C.A.P.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sz w:val="20"/>
          <w:szCs w:val="20"/>
        </w:rPr>
        <w:t>partita I.V.A. ___________________________ tel. ____________________ fax _____________________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CHIEDE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.] </w:t>
      </w:r>
      <w:r>
        <w:rPr>
          <w:rFonts w:cs="Arial" w:ascii="Arial" w:hAnsi="Arial"/>
          <w:b/>
          <w:sz w:val="20"/>
          <w:szCs w:val="20"/>
        </w:rPr>
        <w:t xml:space="preserve">la presa d’atto della cessazione </w:t>
      </w:r>
      <w:r>
        <w:rPr>
          <w:rFonts w:cs="Arial" w:ascii="Arial" w:hAnsi="Arial"/>
          <w:sz w:val="20"/>
          <w:szCs w:val="20"/>
        </w:rPr>
        <w:t>dell’esercizio della mansione di Ispettore di Controllo per le operazioni di revisione periodica degli autoveico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Sig___________________________________nato a____________il____________e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seguenti adempimenti di aggiornamento</w:t>
      </w:r>
      <w:r>
        <w:rPr>
          <w:rFonts w:cs="Arial" w:ascii="Arial" w:hAnsi="Arial"/>
          <w:sz w:val="20"/>
          <w:szCs w:val="20"/>
        </w:rPr>
        <w:t xml:space="preserve"> sul Portale del Ministero Infrastrutture e Trasporti – Sistema revisioni e collaudi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seguenti motivi 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tituisce il provvedimento n………del………………………rilasciato dalla Provincia a favore del’Ispettore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zio per eventuali precisazioni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IBUTO RIMBORSO SPES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[ ] DICHIARA di aver provveduto a versare alla Provincia di Cuneo il </w:t>
      </w:r>
      <w:r>
        <w:rPr>
          <w:rFonts w:cs="Arial" w:ascii="Arial" w:hAnsi="Arial"/>
          <w:b/>
          <w:bCs/>
          <w:sz w:val="20"/>
          <w:szCs w:val="20"/>
        </w:rPr>
        <w:t xml:space="preserve">contributo per spese istruttorie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>Euro 60,00</w:t>
      </w:r>
      <w:r>
        <w:rPr>
          <w:rFonts w:cs="Arial" w:ascii="Arial" w:hAnsi="Arial"/>
          <w:b/>
          <w:bCs/>
          <w:kern w:val="2"/>
          <w:sz w:val="20"/>
          <w:szCs w:val="20"/>
        </w:rPr>
        <w:t>*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lleg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ricevuta del versamento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 xml:space="preserve">Allega inoltre </w:t>
      </w:r>
      <w:r>
        <w:rPr>
          <w:rFonts w:cs="Arial" w:ascii="Arial" w:hAnsi="Arial"/>
          <w:b/>
          <w:bCs/>
          <w:iCs/>
          <w:sz w:val="20"/>
          <w:szCs w:val="20"/>
        </w:rPr>
        <w:t>ricevuta di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AGAMENTO DI BOLLO VIRTUALE di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€ 32,00*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*entrambi i versamenti vanno effettuati esclusivament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mediante il sistema di pagamento elettronico PagoPA come da indicazioni disponibili al seguente link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www.provincia.cuneo.it/ente/pagopa</w:t>
        </w:r>
      </w:hyperlink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 Firma 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16"/>
        </w:rPr>
        <w:t>SPAZIO DISPONIBILE PER EVENTUALE DELEGA A PRIVATI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 delega a presentare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manda in sua vece il/la sig./sig.ra_______________________________________________________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 il delegato che è tenuto a produrre all'ufficio ricevente una fotocopia del proprio documento di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tà per i controlli previsti dalla legge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emi documento: ______________________________ rilasciato da 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__ 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Wingdings" w:hAnsi="Wingdings" w:cs="Wingdings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a______________________ Firma_______________________________</w:t>
      </w:r>
    </w:p>
    <w:p>
      <w:pPr>
        <w:pStyle w:val="Normal"/>
        <w:autoSpaceDE w:val="false"/>
        <w:spacing w:before="120" w:after="12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Ufficio Trasporti della Provincia di Cuneo consente l’accesso occasionale ai propri sportelli di persone munite di delega. La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ssa persona non potrà accedere agli sportelli con più di cinque deleghe nel corso dell’anno, altrimenti si configurerà l’ipotesi di</w:t>
      </w:r>
    </w:p>
    <w:p>
      <w:pPr>
        <w:pStyle w:val="Normal"/>
        <w:pBdr>
          <w:bottom w:val="single" w:sz="8" w:space="1" w:color="000000"/>
        </w:pBdr>
        <w:spacing w:before="120" w:after="120"/>
        <w:rPr>
          <w:rFonts w:ascii="Arial" w:hAnsi="Arial" w:cs="Arial"/>
          <w:b/>
          <w:b/>
          <w:bCs/>
          <w:sz w:val="18"/>
          <w:szCs w:val="18"/>
          <w:shd w:fill="FFFF00" w:val="clear"/>
        </w:rPr>
      </w:pPr>
      <w:r>
        <w:rPr>
          <w:rFonts w:cs="Arial" w:ascii="Arial" w:hAnsi="Arial"/>
          <w:sz w:val="16"/>
          <w:szCs w:val="16"/>
        </w:rPr>
        <w:t>esercizio abituale e abusivo dell’attività di consulenza automobilistica punita ai sensi dell’art. 348 del Codice Penal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18"/>
          <w:shd w:fill="FFFF00" w:val="clear"/>
        </w:rPr>
      </w:pPr>
      <w:r>
        <w:rPr>
          <w:rFonts w:cs="Arial" w:ascii="Arial" w:hAnsi="Arial"/>
          <w:b/>
          <w:bCs/>
          <w:sz w:val="20"/>
          <w:szCs w:val="18"/>
          <w:shd w:fill="FFFF00" w:val="clear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I dati conferiti saranno trattati nel rispetto dei principi di cui al regolamento UE       n. 2016/679 e alla normativa nazionale vigente in materia.</w:t>
      </w:r>
    </w:p>
    <w:sectPr>
      <w:footerReference w:type="default" r:id="rId4"/>
      <w:type w:val="nextPage"/>
      <w:pgSz w:w="11906" w:h="16838"/>
      <w:pgMar w:left="1134" w:right="1134" w:gutter="0" w:header="0" w:top="141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uppressLineNumbers/>
      <w:spacing w:before="0" w:after="200"/>
      <w:rPr/>
    </w:pPr>
    <w:r>
      <w:rPr>
        <w:rFonts w:cs="Arial" w:ascii="Arial" w:hAnsi="Arial"/>
        <w:sz w:val="20"/>
        <w:szCs w:val="20"/>
      </w:rPr>
      <w:t>04b - Istanza di cancellazione ispettore ai controlli tecnici dei veicoli - Rev.0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posta">
    <w:name w:val="propost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vincia.cuneo.gov.it/ente/pagop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4:00Z</dcterms:created>
  <dc:creator>risso_alessandro</dc:creator>
  <dc:description/>
  <cp:keywords/>
  <dc:language>en-US</dc:language>
  <cp:lastModifiedBy>Di Brigida Cecilia</cp:lastModifiedBy>
  <dcterms:modified xsi:type="dcterms:W3CDTF">2024-05-23T10:10:00Z</dcterms:modified>
  <cp:revision>9</cp:revision>
  <dc:subject/>
  <dc:title/>
</cp:coreProperties>
</file>