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111" w:leader="none"/>
        </w:tabs>
        <w:ind w:left="-567" w:right="-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203950</wp:posOffset>
                </wp:positionH>
                <wp:positionV relativeFrom="page">
                  <wp:posOffset>311785</wp:posOffset>
                </wp:positionV>
                <wp:extent cx="79565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62.2pt;mso-wrap-distance-left:7.05pt;mso-wrap-distance-right:7.05pt;mso-wrap-distance-top:0pt;mso-wrap-distance-bottom:0pt;margin-top:24.55pt;mso-position-vertical-relative:page;margin-left:48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4111" w:leader="none"/>
        </w:tabs>
        <w:ind w:left="-567" w:right="-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DIREZIONE SERVIZI  AI  CITTADINI E IMPRESE</w:t>
      </w:r>
    </w:p>
    <w:p>
      <w:pPr>
        <w:pStyle w:val="Normal"/>
        <w:tabs>
          <w:tab w:val="clear" w:pos="737"/>
          <w:tab w:val="left" w:pos="3600" w:leader="none"/>
          <w:tab w:val="left" w:pos="3960" w:leader="none"/>
          <w:tab w:val="left" w:pos="4140" w:leader="none"/>
        </w:tabs>
        <w:ind w:right="7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SETTORE TUTELA TERRITORIO</w:t>
      </w:r>
    </w:p>
    <w:p>
      <w:pPr>
        <w:pStyle w:val="Normal"/>
        <w:ind w:left="720" w:right="1141" w:hanging="360"/>
        <w:jc w:val="center"/>
        <w:rPr/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UFFICIO GESTIONE RIFIUTI</w:t>
      </w:r>
    </w:p>
    <w:p>
      <w:pPr>
        <w:pStyle w:val="Normal"/>
        <w:tabs>
          <w:tab w:val="clear" w:pos="737"/>
          <w:tab w:val="left" w:pos="4111" w:leader="none"/>
        </w:tabs>
        <w:ind w:left="-567" w:right="-709" w:hanging="0"/>
        <w:jc w:val="center"/>
        <w:rPr>
          <w:rStyle w:val="StrongEmphasis"/>
          <w:rFonts w:ascii="Arial" w:hAnsi="Arial" w:cs="Arial"/>
          <w:b/>
          <w:b/>
          <w:i/>
          <w:i/>
          <w:sz w:val="28"/>
          <w:szCs w:val="32"/>
        </w:rPr>
      </w:pPr>
      <w:r>
        <w:rPr/>
      </w:r>
    </w:p>
    <w:p>
      <w:pPr>
        <w:pStyle w:val="Normal"/>
        <w:tabs>
          <w:tab w:val="clear" w:pos="737"/>
          <w:tab w:val="left" w:pos="4111" w:leader="none"/>
        </w:tabs>
        <w:ind w:left="-567" w:right="-709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CUMENTAZIONE DI RITO PER PRESENTAZIONE DOMANDA DI </w:t>
      </w:r>
    </w:p>
    <w:p>
      <w:pPr>
        <w:pStyle w:val="Normal"/>
        <w:tabs>
          <w:tab w:val="clear" w:pos="737"/>
          <w:tab w:val="left" w:pos="4111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AUTORIZZAZIONE UNICA DI IMPIANTI DI RICERCA </w:t>
      </w:r>
    </w:p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  SPERIMENTAZIONE</w:t>
      </w:r>
    </w:p>
    <w:p>
      <w:pPr>
        <w:pStyle w:val="Normal"/>
        <w:tabs>
          <w:tab w:val="clear" w:pos="737"/>
          <w:tab w:val="left" w:pos="4111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ai sensi dell’ art. 211 del D.Lgs. 152/2006 e s.m.i.</w:t>
      </w:r>
    </w:p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tabs>
          <w:tab w:val="clear" w:pos="737"/>
          <w:tab w:val="left" w:pos="4111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37"/>
          <w:tab w:val="left" w:pos="288" w:leader="none"/>
        </w:tabs>
        <w:ind w:left="289" w:hanging="28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37"/>
          <w:tab w:val="left" w:pos="288" w:leader="none"/>
        </w:tabs>
        <w:ind w:left="289" w:hanging="2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PER LA PRESENTAZIONE DELL’ISTANZA</w:t>
      </w:r>
    </w:p>
    <w:p>
      <w:pPr>
        <w:pStyle w:val="Normal"/>
        <w:tabs>
          <w:tab w:val="clear" w:pos="737"/>
          <w:tab w:val="left" w:pos="288" w:leader="none"/>
        </w:tabs>
        <w:ind w:left="289" w:hanging="28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stanza deve essere presentata, completa di tutta la documentazione, in originale si applicano le disposizioni in materia di bollo (D.P.R. 642/1972 e s.m.i.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ind w:left="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’istanza deve essere corredata da progetto definitivo e documentazione esplicativa precisata nei successivi allegati </w:t>
      </w:r>
      <w:r>
        <w:rPr>
          <w:rFonts w:cs="ArialMT" w:ascii="ArialMT" w:hAnsi="ArialMT"/>
          <w:sz w:val="21"/>
          <w:szCs w:val="21"/>
        </w:rPr>
        <w:t xml:space="preserve">e </w:t>
      </w:r>
      <w:r>
        <w:rPr>
          <w:rFonts w:cs="Arial-BoldMT" w:ascii="Arial-BoldMT" w:hAnsi="Arial-BoldMT"/>
          <w:bCs/>
          <w:sz w:val="21"/>
          <w:szCs w:val="21"/>
        </w:rPr>
        <w:t>trasmessa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  <w:u w:val="single"/>
        </w:rPr>
        <w:t>tramite PEC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 </w:t>
      </w:r>
      <w:r>
        <w:rPr>
          <w:rFonts w:cs="Arial-BoldMT" w:ascii="Arial-BoldMT" w:hAnsi="Arial-BoldMT"/>
          <w:bCs/>
          <w:sz w:val="21"/>
          <w:szCs w:val="21"/>
        </w:rPr>
        <w:t>e in numero</w:t>
      </w:r>
      <w:r>
        <w:rPr>
          <w:rFonts w:cs="Arial-BoldMT" w:ascii="Arial-BoldMT" w:hAnsi="Arial-BoldMT"/>
          <w:b/>
          <w:bCs/>
          <w:sz w:val="21"/>
          <w:szCs w:val="21"/>
        </w:rPr>
        <w:t xml:space="preserve"> </w:t>
      </w:r>
      <w:r>
        <w:rPr>
          <w:rFonts w:cs="Arial-BoldMT" w:ascii="Arial-BoldMT" w:hAnsi="Arial-BoldMT"/>
          <w:b/>
          <w:bCs/>
          <w:sz w:val="21"/>
          <w:szCs w:val="21"/>
          <w:u w:val="single"/>
        </w:rPr>
        <w:t>una copia cartacea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La documentazione allegata all’istanza, nonché gli elaborati prodotti, devono richiamare puntualmente i riferimenti numerici di cui al presente fac-simile della Provincia di Cuneo. Non verranno accettate domande carenti della documentazione necessaria allo svolgimento dell’istruttoria.</w:t>
      </w:r>
    </w:p>
    <w:p>
      <w:pPr>
        <w:pStyle w:val="Normal"/>
        <w:spacing w:before="60" w:after="0"/>
        <w:ind w:firstLine="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before="60" w:after="0"/>
        <w:ind w:firstLine="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urata dell’autorizzazione è di 2 (due) anni ed un’eventuale proroga è concessa, previa verifica annuale dei risultati raggiunti e non può comunque superare altri  due anni.</w:t>
      </w:r>
    </w:p>
    <w:p>
      <w:pPr>
        <w:pStyle w:val="Normal"/>
        <w:ind w:right="84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84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84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AC-SIMIL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da redigersi in carta legal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422" w:hanging="0"/>
        <w:jc w:val="center"/>
        <w:rPr/>
      </w:pPr>
      <w:r>
        <w:rPr>
          <w:rFonts w:eastAsia="ArialMT" w:cs="ArialMT" w:ascii="ArialMT" w:hAnsi="ArialMT"/>
          <w:sz w:val="21"/>
          <w:szCs w:val="21"/>
        </w:rPr>
        <w:t xml:space="preserve">      </w:t>
      </w:r>
      <w:r>
        <w:rPr>
          <w:rFonts w:cs="ArialMT" w:ascii="ArialMT" w:hAnsi="ArialMT"/>
          <w:sz w:val="21"/>
          <w:szCs w:val="21"/>
        </w:rPr>
        <w:t xml:space="preserve">Spett. le Provincia di Cuneo      </w:t>
      </w:r>
    </w:p>
    <w:p>
      <w:pPr>
        <w:pStyle w:val="Normal"/>
        <w:ind w:firstLine="737"/>
        <w:jc w:val="center"/>
        <w:rPr>
          <w:rFonts w:ascii="ArialMT" w:hAnsi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 xml:space="preserve">                                                             </w:t>
      </w:r>
      <w:r>
        <w:rPr>
          <w:rFonts w:cs="ArialMT" w:ascii="ArialMT" w:hAnsi="ArialMT"/>
          <w:sz w:val="21"/>
          <w:szCs w:val="21"/>
        </w:rPr>
        <w:t>Assessorato Ambiente</w:t>
      </w:r>
    </w:p>
    <w:p>
      <w:pPr>
        <w:pStyle w:val="Normal"/>
        <w:ind w:left="3685" w:firstLine="737"/>
        <w:jc w:val="center"/>
        <w:rPr>
          <w:rFonts w:ascii="ArialMT" w:hAnsi="ArialMT" w:cs="ArialMT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Settore Tutela Territorio</w:t>
      </w:r>
    </w:p>
    <w:p>
      <w:pPr>
        <w:pStyle w:val="Normal"/>
        <w:jc w:val="center"/>
        <w:rPr>
          <w:rFonts w:ascii="ArialMT" w:hAnsi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 xml:space="preserve">                                                             </w:t>
      </w:r>
      <w:r>
        <w:rPr>
          <w:rFonts w:cs="ArialMT" w:ascii="ArialMT" w:hAnsi="ArialMT"/>
          <w:sz w:val="21"/>
          <w:szCs w:val="21"/>
        </w:rPr>
        <w:t>C.so Nizza, 21</w:t>
      </w:r>
    </w:p>
    <w:p>
      <w:pPr>
        <w:pStyle w:val="Normal"/>
        <w:jc w:val="center"/>
        <w:rPr>
          <w:rFonts w:ascii="ArialMT" w:hAnsi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 xml:space="preserve">                                                             </w:t>
      </w:r>
      <w:r>
        <w:rPr>
          <w:rFonts w:cs="ArialMT" w:ascii="ArialMT" w:hAnsi="ArialMT"/>
          <w:sz w:val="21"/>
          <w:szCs w:val="21"/>
        </w:rPr>
        <w:t>12100 CUNEO</w:t>
      </w:r>
    </w:p>
    <w:p>
      <w:pPr>
        <w:pStyle w:val="Normal"/>
        <w:ind w:left="62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GGETTO: Domanda di autorizzazione di impianto di ricerca e/o sperimentazione per svolgere operazioni di smaltimento e/o recupero rifiuti, ai sensi dell’art 211 del D.Lgs. 152/2006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Il/la sottoscritto/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tadino/a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Prov. di</w:t>
      </w:r>
      <w:r>
        <w:rPr>
          <w:rFonts w:cs="Arial" w:ascii="Arial" w:hAnsi="Arial"/>
          <w:sz w:val="21"/>
          <w:szCs w:val="21"/>
          <w:u w:val="dotted"/>
        </w:rPr>
        <w:tab/>
        <w:t xml:space="preserve"> </w:t>
        <w:tab/>
        <w:tab/>
      </w: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Prov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/C.so/P.z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a sua qualità di legale rappresentante dell’Impresa/Ente/Ditt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</w:t>
        <w:tab/>
        <w:t xml:space="preserve">            </w:t>
        <w:tab/>
        <w:tab/>
        <w:tab/>
        <w:tab/>
        <w:t xml:space="preserve">           </w:t>
      </w:r>
      <w:r>
        <w:rPr>
          <w:rFonts w:cs="Arial" w:ascii="Arial" w:hAnsi="Arial"/>
          <w:sz w:val="21"/>
          <w:szCs w:val="21"/>
        </w:rPr>
        <w:t>(ragione socia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>Via/C.so/P.za</w:t>
      </w:r>
      <w:r>
        <w:rPr>
          <w:rFonts w:cs="Arial" w:ascii="Arial" w:hAnsi="Arial"/>
          <w:sz w:val="21"/>
          <w:szCs w:val="21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 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 con sede operativa in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/C.so/P.za</w:t>
        <w:tab/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o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fax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con iscrizione al Tribunale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num.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</w:r>
    </w:p>
    <w:p>
      <w:pPr>
        <w:pStyle w:val="Normal"/>
        <w:tabs>
          <w:tab w:val="clear" w:pos="737"/>
          <w:tab w:val="left" w:pos="0" w:leader="none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con iscrizione alla Camera di Commercio di </w:t>
      </w:r>
      <w:r>
        <w:rPr>
          <w:rFonts w:cs="Arial" w:ascii="Arial" w:hAnsi="Arial"/>
          <w:sz w:val="21"/>
          <w:szCs w:val="21"/>
          <w:u w:val="dotted"/>
        </w:rPr>
        <w:t xml:space="preserve">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>ai sensi dell’art. 211 del D.Lgs. 152/2006, l’autorizzazione alla realizzazione e all’esercizio di impianto di ricerca e di sperimentazione per svolgere le seguenti operazioni di smaltimento e/o recupero di rifiuti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indicare la classificazione dei rifiuti ai sensi dell’art. 184 e dell’allegato D Parte Quarta del  D.Lgs. 152/2006</w:t>
      </w:r>
      <w:r>
        <w:rPr>
          <w:sz w:val="24"/>
          <w:szCs w:val="24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da ubicarsi nel Comune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 xml:space="preserve">        </w:t>
        <w:tab/>
        <w:t xml:space="preserve">   </w:t>
        <w:tab/>
        <w:t xml:space="preserve">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Prov. di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 Via/C.so/P.za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</w:rPr>
        <w:t xml:space="preserve">num. </w:t>
      </w:r>
      <w:r>
        <w:rPr>
          <w:rFonts w:cs="Arial" w:ascii="Arial" w:hAnsi="Arial"/>
          <w:sz w:val="21"/>
          <w:szCs w:val="21"/>
          <w:u w:val="dotted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ch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284" w:right="-1" w:hanging="284"/>
        <w:jc w:val="both"/>
        <w:rPr/>
      </w:pPr>
      <w:r>
        <w:rPr>
          <w:rFonts w:cs="Arial" w:ascii="Arial" w:hAnsi="Arial"/>
          <w:sz w:val="21"/>
          <w:szCs w:val="21"/>
        </w:rPr>
        <w:t>le attività di gestione dell’impianto non comporta utile economico (art. 211 comma 1 lett. a) del D.Lgs. 152/2006 e s.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-993" w:leader="none"/>
        </w:tabs>
        <w:ind w:left="284" w:right="-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mpianto ha una potenzialità &lt; 5 ton/giorno (art. 211 comma 1 lett. b) del D.Lgs. 152/2006 e s.m.i.). (Eventuali deroghe a questa capacità devono essere giustificate dall’esigenza di effettuare prove di impianti caratterizzati da innovazioni, che devono essere motivate e comunque limitate alla durata di tali prove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1"/>
          <w:szCs w:val="21"/>
        </w:rPr>
        <w:t>L’installazione e l’esercizio, in via sperimentale ed a scopo di ricerca dell’impianto è finalizzato allo svolgimento delle seguenti operazioni di smaltimento e/o di recupero (indicare le operazioni di smaltimento e recupero dei rifiuti riportate negli allegati B e C al D.Lgs. 152/2006 e s.m.i. relativi alla parte IV):</w:t>
      </w:r>
    </w:p>
    <w:p>
      <w:pPr>
        <w:pStyle w:val="Normal"/>
        <w:ind w:right="849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zioni di smaltimento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49" w:hanging="0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zioni di recupero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llegando allo scopo la seguente documentazione:</w:t>
      </w:r>
    </w:p>
    <w:p>
      <w:pPr>
        <w:pStyle w:val="Normal"/>
        <w:tabs>
          <w:tab w:val="clear" w:pos="737"/>
          <w:tab w:val="left" w:pos="9639" w:leader="underscor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ind w:right="-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dichiara di essere a conoscenza delle disposizioni di cui all’art. 76 del D.P.R. 445/2000 in materia di dichiarazioni mendaci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</w:t>
        <w:tab/>
        <w:tab/>
        <w:t xml:space="preserve">      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TIMBRO E FIRMA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irma leggibile del titolare/rappresentante dell’impresa)</w:t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spacing w:before="120" w:after="0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ind w:right="-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i sensi del D.P.R. 28/12/2000 n. 445, attesto che la sottoscrizione dell’atto di cui sopra è stata apposta in mia presenza dal dichiarante identificato mediante  ___________________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da non compilare se viene allegata fotocopia di un documento di riconoscimento valido, ai sensi dell’art. 38 comma 3 del D.P.R. 28/12/2000 n. 445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37"/>
          <w:tab w:val="left" w:pos="4820" w:leader="none"/>
        </w:tabs>
        <w:ind w:left="4248" w:right="-57" w:firstLine="714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14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ncaricato_________________________   </w:t>
      </w:r>
    </w:p>
    <w:p>
      <w:pPr>
        <w:pStyle w:val="Normal"/>
        <w:tabs>
          <w:tab w:val="clear" w:pos="737"/>
          <w:tab w:val="left" w:pos="4820" w:leader="none"/>
        </w:tabs>
        <w:ind w:left="6120" w:right="-57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 xml:space="preserve">     (Timbro e firma)</w:t>
      </w:r>
    </w:p>
    <w:p>
      <w:pPr>
        <w:pStyle w:val="Normal"/>
        <w:tabs>
          <w:tab w:val="clear" w:pos="737"/>
          <w:tab w:val="left" w:pos="426" w:leader="none"/>
        </w:tabs>
        <w:ind w:right="-709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42" w:right="8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feriti saranno trattati nel rispetto dei principi di cui al Regolamento UE 2016/679 e alla normativa nazionale vigente in mate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CUMENTAZIONE E CERTIFICAZIONE DA ALLEGARE ALLE ISTANZE :</w:t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1 – Relazioni tecniche ed elaborati grafici relativi al progetto definitivo</w:t>
      </w:r>
    </w:p>
    <w:p>
      <w:pPr>
        <w:pStyle w:val="Normal"/>
        <w:tabs>
          <w:tab w:val="clear" w:pos="737"/>
          <w:tab w:val="left" w:pos="4111" w:leader="none"/>
        </w:tabs>
        <w:ind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O 2 – Documentazione da presentare relativa alla compatibilità ambientale del progetto </w:t>
      </w:r>
    </w:p>
    <w:p>
      <w:pPr>
        <w:pStyle w:val="Normal"/>
        <w:tabs>
          <w:tab w:val="clear" w:pos="737"/>
          <w:tab w:val="left" w:pos="4111" w:leader="none"/>
        </w:tabs>
        <w:ind w:right="-709" w:hanging="0"/>
        <w:jc w:val="both"/>
        <w:rPr/>
      </w:pPr>
      <w:r>
        <w:rPr>
          <w:rFonts w:cs="Arial" w:ascii="Arial" w:hAnsi="Arial"/>
          <w:sz w:val="22"/>
        </w:rPr>
        <w:t>ALLEGATO 3 – Documentazione relativa ad ulteriori autorizzazioni necessarie</w:t>
      </w:r>
    </w:p>
    <w:p>
      <w:pPr>
        <w:pStyle w:val="Normal"/>
        <w:tabs>
          <w:tab w:val="clear" w:pos="737"/>
          <w:tab w:val="left" w:pos="411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</w:rPr>
        <w:t>ALLEGATO 4 – Certificazioni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B2B2B2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Normal"/>
        <w:ind w:left="142" w:right="84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LAZIONE TECNICA ED ELABORATI GRAFICI DELL’IMPIAN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DI RICERCA E SPERIMENTAZIONE</w:t>
      </w:r>
    </w:p>
    <w:p>
      <w:pPr>
        <w:pStyle w:val="Normal"/>
        <w:tabs>
          <w:tab w:val="clear" w:pos="737"/>
          <w:tab w:val="left" w:pos="9498" w:leader="none"/>
        </w:tabs>
        <w:ind w:right="-1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37"/>
          <w:tab w:val="left" w:pos="9498" w:leader="none"/>
        </w:tabs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relazione generale, a firma di tecnico/i abilitato/i nelle specifiche materie, deve descrivere in dettaglio l’attività di ricerca e di sperimentazione che si intende attivare, riportando le motivazioni, gli obbiettivi, gli elementi specifici che si intendono valutare, le caratteristiche dell’impianto e le modalità di gestione.</w:t>
      </w:r>
    </w:p>
    <w:p>
      <w:pPr>
        <w:pStyle w:val="Normal"/>
        <w:tabs>
          <w:tab w:val="clear" w:pos="737"/>
          <w:tab w:val="left" w:pos="9498" w:leader="none"/>
        </w:tabs>
        <w:ind w:right="-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I CARATTERE GENERALE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vazioni, finalità, obbiettivi, elementi specifici che si intendono valutare, misurare e determinare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pologia dei rifiuti da trattare ed individuazione del relativo codice C.E.R. di cui all'Allegato D relativo alla Parte IV del D.Lgs. 152/2006 e s.m.i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cazione della proprietà o del titolo d’uso del terreno e dell’immobile in cui si effettuerà la ricerca/sperimentazione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Eventuali provvedimenti degli organi di controllo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in ordine agli adempimenti previsti dalle seguenti normative: DPR 334/99 (rischi di incidenti rilevanti); D.Lgs. 81/2008 (sicurezza ed igiene nell’ambiente di lavoro); D.Lgs. 152/2006 (tutela delle acque, emissioni in atmosfera)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TERRITORIA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Localizzazione del sito: Comune - Frazione - Località (allegare estratto Carta Tecnica Regionale C.T.R. scala 1:10.000)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Indicazione del perimetro dell’impianto e delle aree pertinenziali, su C.T.R. in scala 1 : 10.000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Mappa catastale in scala 1:2000 con indicazione del foglio e delle particelle interessate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Situazione rispetto agli strumenti urbanistici (vigenti e/o adottati).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tuazione rispetto ai vincoli di natura pubblica (idrogeologico, ambientale, militare, archeologica, naturalistica, sismica, paesaggistica, Piano Stralcio Fasce Fluviali, Piano Assetto Idrogeologico, ecc...)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Distanza dai centri abitati e dalle singole abitazioni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bilità esistente, denominazione della strada di accesso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Infrastrutture esistenti nella zona (acquedotti, fognature, oleodotti, gasdotti, elettrodotti)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quadramento geologico - geomorfologico dell'area con indicazione delle caratteristiche litologiche e stratigrafiche, permeabilità del terreno, livello di massima escursione della falda dal piano di campagna e direzione del flusso della stessa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Caratteristiche climatiche della zona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Documentazione fotografica con planimetria di riferimento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COSTRUTTIVI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Superficie totale dell’impianto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Opere edilizie esistenti e previste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Descrizione dettagliata del ciclo produttivo, delle componenti dell’impianto, dei dispositivi di sicurezza, dell’attrezzature e dei mezzi utilizzati in fase di esercizio (comprese le schede tecniche, tossicologiche e di sicurezza, relative alle eventuali sostanze chimiche utilizzate nelle fasi di trattamento)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Attrezzature e servizi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Stima dei costi di costruzione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Tempi di realizzazione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Copia dell’eventuale provvedimento di concessione delle fasi di costruzione a soggetti terzi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aborati grafici da allegare al progetto : planimetria generale in scala adeguata dell’impianto con indicazione delle aree occupate dalle singole unità produttive, piante, sezioni, prospetti e particolari esecutivi degli impianti e delle attrezzature in scala 1:10 – 1:100 in relazione all’importanza e alle dimension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I GESTIONALI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zione cronologica e in funzione delle varie parti dell’impianto delle fasi e delle modalità operative di gestione del rifiuto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Modalità di accettazione e di controllo dei rifiuti in ingresso 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Trattamenti e/o fasi di selezione dei rifiuti 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cazione degli impianti di successiva destinazione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ersonale impiegato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Generalità e requisiti del direttore tecnico responsabile dell’impianto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Eventuali modalità di controllo e di ispezione delle strutture</w:t>
      </w:r>
    </w:p>
    <w:p>
      <w:pPr>
        <w:pStyle w:val="Normal"/>
        <w:numPr>
          <w:ilvl w:val="0"/>
          <w:numId w:val="11"/>
        </w:numPr>
        <w:tabs>
          <w:tab w:val="clear" w:pos="737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ima dei costi di gestione (obbligatoria per impianti pubblici.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hd w:fill="B2B2B2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DOCUMENTAZIONE DA PRESENTARE RELATIVA AL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OMPATIBILTA' AMBIENTALE DEL PROGET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37"/>
          <w:tab w:val="left" w:pos="-142" w:leader="none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zione di compatibilità ambientale da  presentare ogni qual volta il progetto non sia stato sottoposto a V.I.A. e non sia stato redatto lo studio di impatto ambientale. La relazione deve essere finalizzata all’individuazione, alla descrizione ed alla valutazione degli effetti diretti e indiretti del progetto sui seguenti fattori: uomo, flora, fauna, suolo, acqua, aria, clima e paesaggio, beni materiali e patrimonio culturale. Dovranno altresì essere descritte le misure previste per evitare, ridurre e possibilmente compensare gli effetti negativi dell’opera prevista nelle diverse fasi (realizzazione, gestione e chiusura), nonché il piano di monitoraggio delle varie componenti ambientali interessate.</w:t>
      </w:r>
    </w:p>
    <w:p>
      <w:pPr>
        <w:pStyle w:val="Normal"/>
        <w:tabs>
          <w:tab w:val="clear" w:pos="737"/>
          <w:tab w:val="left" w:pos="-142" w:leader="none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37"/>
          <w:tab w:val="left" w:pos="-142" w:leader="none"/>
          <w:tab w:val="left" w:pos="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2B2B2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3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tabs>
          <w:tab w:val="clear" w:pos="737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LTERIORE DOCUMENTAZIONE NECESSARIA</w:t>
      </w:r>
    </w:p>
    <w:p>
      <w:pPr>
        <w:pStyle w:val="Normal"/>
        <w:tabs>
          <w:tab w:val="clear" w:pos="737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 xml:space="preserve">Relazione, a firma di professionista abilitato ed iscritto ad ordine competente, inerente la </w:t>
      </w:r>
      <w:r>
        <w:rPr>
          <w:rFonts w:cs="Arial" w:ascii="Arial" w:hAnsi="Arial"/>
          <w:b/>
          <w:sz w:val="21"/>
          <w:szCs w:val="21"/>
        </w:rPr>
        <w:t>valutazione del rischio incendio</w:t>
      </w:r>
      <w:r>
        <w:rPr>
          <w:rFonts w:cs="Arial" w:ascii="Arial" w:hAnsi="Arial"/>
          <w:sz w:val="21"/>
          <w:szCs w:val="21"/>
        </w:rPr>
        <w:t xml:space="preserve"> dell’impianto, nella quale devono essere descritti, tra l’altro, il carico d’incendio e i requisiti minimi di prevenzione incendi adottati (ad es. uscite di sicurezza, porte tagliafuoco, estintori ed altro)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gli interventi non assoggettati al preventivo nulla-osta del Comando Provinciale dei Vigili del Fuoco, oltre la dichiarazione del progettista che attesti tale condizione, va predisposta una planimetria in scala 1:100, dalla quale risultino i requisiti minimi di prevenzione incendi da soddisfare (uscite di sicurezza, porte tagliafuoco, estintori, ecc.);</w:t>
      </w:r>
    </w:p>
    <w:p>
      <w:pPr>
        <w:pStyle w:val="Normal"/>
        <w:overflowPunct w:val="true"/>
        <w:ind w:left="360" w:hanging="0"/>
        <w:jc w:val="both"/>
        <w:textAlignment w:val="auto"/>
        <w:rPr/>
      </w:pPr>
      <w:r>
        <w:rPr>
          <w:rFonts w:cs="TimesNewRomanPSMT" w:ascii="TimesNewRomanPSMT" w:hAnsi="TimesNewRomanPSMT"/>
          <w:color w:val="000000"/>
          <w:sz w:val="21"/>
          <w:szCs w:val="21"/>
        </w:rPr>
        <w:t xml:space="preserve">Per gli interventi assoggettati al preventivo nulla-osta del Comando Provinciale dei Vigili del Fuoco dichiarare di essere in possesso della Segnalazione certificata di inizio attività ai fini della sicurezza antincendio (SCIA) o allegare copia della domanda presentata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 xml:space="preserve">Relazione sintetica inerente le misure tecniche e gestionali adottate in materia di </w:t>
      </w:r>
      <w:r>
        <w:rPr>
          <w:rFonts w:cs="Arial" w:ascii="Arial" w:hAnsi="Arial"/>
          <w:b/>
          <w:sz w:val="21"/>
          <w:szCs w:val="21"/>
        </w:rPr>
        <w:t>prevenzione dei rischi</w:t>
      </w:r>
      <w:r>
        <w:rPr>
          <w:rFonts w:cs="Arial" w:ascii="Arial" w:hAnsi="Arial"/>
          <w:sz w:val="21"/>
          <w:szCs w:val="21"/>
        </w:rPr>
        <w:t xml:space="preserve"> derivanti dall’esercizio dell’impianto, per i lavoratori, la popolazione e l’ambiente, ai sensi del D.Lgs. 81/2008;</w:t>
      </w:r>
    </w:p>
    <w:p>
      <w:pPr>
        <w:pStyle w:val="Normal"/>
        <w:widowControl w:val="false"/>
        <w:tabs>
          <w:tab w:val="clear" w:pos="737"/>
          <w:tab w:val="left" w:pos="426" w:leader="none"/>
        </w:tabs>
        <w:overflowPunct w:val="true"/>
        <w:ind w:left="426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cumentazione necessaria al rilascio dell’</w:t>
      </w:r>
      <w:r>
        <w:rPr>
          <w:rFonts w:cs="Arial" w:ascii="Arial" w:hAnsi="Arial"/>
          <w:b/>
          <w:sz w:val="21"/>
          <w:szCs w:val="21"/>
        </w:rPr>
        <w:t>autorizzazione alle emissioni in atmosfera</w:t>
      </w:r>
      <w:r>
        <w:rPr>
          <w:rFonts w:cs="Arial" w:ascii="Arial" w:hAnsi="Arial"/>
          <w:sz w:val="21"/>
          <w:szCs w:val="21"/>
        </w:rPr>
        <w:t>, qualora dall’impianto si generino emissioni soggette ad autorizzazione ai sensi parte V del D.Lgs. 152/2006 e s.m.i.. Utilizzare la modulistica scaricabile dal sito della Provincia di Cuneo – Settore Tutela Territorio;</w:t>
      </w:r>
    </w:p>
    <w:p>
      <w:pPr>
        <w:pStyle w:val="Normal"/>
        <w:widowControl w:val="false"/>
        <w:overflowPunct w:val="true"/>
        <w:ind w:left="66" w:hanging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360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cumentazione necessaria al rilascio dell’</w:t>
      </w:r>
      <w:r>
        <w:rPr>
          <w:rFonts w:cs="Arial" w:ascii="Arial" w:hAnsi="Arial"/>
          <w:b/>
          <w:sz w:val="21"/>
          <w:szCs w:val="21"/>
        </w:rPr>
        <w:t>autorizzazione allo scarico</w:t>
      </w:r>
      <w:r>
        <w:rPr>
          <w:rFonts w:cs="Arial" w:ascii="Arial" w:hAnsi="Arial"/>
          <w:sz w:val="21"/>
          <w:szCs w:val="21"/>
        </w:rPr>
        <w:t>, nel caso in cui dall’impianto si generino scarichi industriali soggetti ad autorizzazione ai sensi della parte III del D.Lgs. 152/2006 e s.m.i.; modulistica scaricabile dal sito della Provincia di Cuneo – Settore Tutela Territorio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 xml:space="preserve">Documentazione necessaria all’approvazione del </w:t>
      </w:r>
      <w:r>
        <w:rPr>
          <w:rFonts w:cs="Arial" w:ascii="Arial" w:hAnsi="Arial"/>
          <w:b/>
          <w:sz w:val="21"/>
          <w:szCs w:val="21"/>
        </w:rPr>
        <w:t>piano di prevenzione e gestione delle acque di prima piog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 del lavaggio delle aree esterne</w:t>
      </w:r>
      <w:r>
        <w:rPr>
          <w:rFonts w:cs="Arial" w:ascii="Arial" w:hAnsi="Arial"/>
          <w:sz w:val="21"/>
          <w:szCs w:val="21"/>
        </w:rPr>
        <w:t xml:space="preserve"> (DPRG 1/r e s.m.i.); modulistica scaricabile dal sito della Provincia di Cuneo – Settore Tutela Territorio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Documentazione relativa alla valutazione dell’</w:t>
      </w:r>
      <w:r>
        <w:rPr>
          <w:rFonts w:cs="Arial" w:ascii="Arial" w:hAnsi="Arial"/>
          <w:b/>
          <w:sz w:val="21"/>
          <w:szCs w:val="21"/>
        </w:rPr>
        <w:t>impatto acustic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37"/>
          <w:tab w:val="left" w:pos="426" w:leader="none"/>
        </w:tabs>
        <w:overflowPunct w:val="true"/>
        <w:ind w:left="357" w:hanging="357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cumentazione da presentare per progetti ricadenti in zone soggette a </w:t>
      </w:r>
      <w:r>
        <w:rPr>
          <w:rFonts w:cs="Arial" w:ascii="Arial" w:hAnsi="Arial"/>
          <w:b/>
          <w:sz w:val="21"/>
          <w:szCs w:val="21"/>
        </w:rPr>
        <w:t>vincolo idrogeologico</w:t>
      </w:r>
      <w:r>
        <w:rPr>
          <w:rFonts w:cs="Arial" w:ascii="Arial" w:hAnsi="Arial"/>
          <w:sz w:val="21"/>
          <w:szCs w:val="21"/>
        </w:rPr>
        <w:t xml:space="preserve"> e/o per prevenzione in materia di assetto idrogeologico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tografia relativa all’assenza/presenza di vincoli D.Lgs. 42/04 e r.d.l. 3267/23, fasce fluviali e aree di dissesto idrogeologico individuate dal Piano di Assetto Idrogeologico e/o altri vincoli  con allegato estratto tavola dei vincoli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MT" w:ascii="ArialMT" w:hAnsi="ArialMT"/>
          <w:sz w:val="21"/>
          <w:szCs w:val="21"/>
        </w:rPr>
        <w:t>Relazione paesaggistica di cui al DPCM 12 dicembre 2005 se le aree risultano vincolate ai sensi del D.Lgs 42/2004 e della L.R. 32/2008; ove gli interventi non ricadano in zone sottoposte a tutela ai sensi del D.Lgs 42/2004, copia della comunicazione inviata alle Soprintendenze per i Beni Architettonici, Paesaggistici ed Archeologici per verificare la sussistenza in itinere di procedimenti di tutela ovvero di procedure di accertamento della sussistenza di Beni Archeologici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etto principale in scala adeguata degli interventi che si intendono realizzare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Relazione geologica tecnica e relativi elaborati cartografici con particolare riferimento alla compatibilità dell'intervento con la stabilità dell'area interessata, quantitativamente calcolata, ai sensi del D.M. 11 marzo 1988, tramite caratterizzazione geotecnica e geomeccanica dei litotipi presenti e relative verifiche di stabilità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1"/>
          <w:szCs w:val="21"/>
        </w:rPr>
        <w:t>Stralcio del Piano Regolatore e relativi studi geologici allegati;</w:t>
      </w:r>
    </w:p>
    <w:p>
      <w:pPr>
        <w:pStyle w:val="Normal"/>
        <w:tabs>
          <w:tab w:val="clear" w:pos="737"/>
          <w:tab w:val="left" w:pos="426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42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zione forestale comprendente una dettagliata descrizione: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426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 soprassuolo forestale esistente e dei relativi caratteri selvicolturali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426" w:leader="none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e modificazioni che l'intervento in progetto comporta nei confronti della vegetazione forestale presente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426" w:leader="none"/>
          <w:tab w:val="left" w:pos="56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le conseguenze dell'esecuzione dell'intervento in termini di impatto ambientale e degli accorgimenti impiegati per ridurre e minimizzare tale impatto nei confronti dell'ambiente e del soprassuolo forestale.</w:t>
      </w:r>
    </w:p>
    <w:p>
      <w:pPr>
        <w:pStyle w:val="Normal"/>
        <w:tabs>
          <w:tab w:val="clear" w:pos="737"/>
          <w:tab w:val="left" w:pos="426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426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ocumentazione tecnica di cui sopra deve essere redatta in conformità a quanto specificato nei commi precedenti, e sottoscritta da tecnici specializzati del Settore, iscritti ai rispettivi Albi professionali. Per la documentazione riguardante attività assoggettate all'applicazione del D.M. 11 marzo 1988 i tecnici di cui sopra dovranno esplicitamente dichiarare, sotto la proprio responsabilità, che tale documentazione è stata predisposta sulla base della scrupolosa osservanza del citato D.M.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142" w:leader="none"/>
          <w:tab w:val="left" w:pos="43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:  Nella relazione tecnica generale dovrà comunque essere contenuta l'indicazione dei provvedimenti previsti per il recupero ambientale e vegetazionale delle superfici costituenti parte accessorie delle opere (sponde degli invasi artificiali, scarpate stradali ecc......).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2B2B2" w:val="clea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4</w:t>
      </w:r>
    </w:p>
    <w:p>
      <w:pPr>
        <w:pStyle w:val="Normal"/>
        <w:tabs>
          <w:tab w:val="clear" w:pos="737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37"/>
          <w:tab w:val="left" w:pos="426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RTIFICA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426" w:leader="none"/>
          <w:tab w:val="left" w:pos="644" w:leader="none"/>
        </w:tabs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gramma del personale dipendente</w:t>
      </w:r>
      <w:r>
        <w:rPr>
          <w:rFonts w:cs="Arial" w:ascii="Arial" w:hAnsi="Arial"/>
          <w:sz w:val="21"/>
          <w:szCs w:val="21"/>
        </w:rPr>
        <w:t xml:space="preserve"> adibito alla gestione dell’impianto, compreso il direttore tecnico responsabile, con le rispettive qualifiche professionali;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426" w:leader="none"/>
          <w:tab w:val="left" w:pos="644" w:leader="none"/>
        </w:tabs>
        <w:ind w:left="426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Elenco dei nominativi del personale esterno</w:t>
      </w:r>
      <w:r>
        <w:rPr>
          <w:rFonts w:cs="Arial" w:ascii="Arial" w:hAnsi="Arial"/>
          <w:sz w:val="21"/>
          <w:szCs w:val="21"/>
        </w:rPr>
        <w:t xml:space="preserve"> eventualmente incaricato della gestion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426" w:leader="none"/>
          <w:tab w:val="left" w:pos="644" w:leader="none"/>
        </w:tabs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Inoltre uno dei seguenti soggetti (che deve essere cittadino italiano, o cittadino di Stati membri della U.E., o cittadino di un altro Stato residenti in Italia, a condizione che quest’ultimo riconosca analogo diritto ai cittadini italiani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TITOLARE dell’Impresa Individuale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MMINISTRATORI delle Società in nome collettivo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CCOMANDATARI delle Società in accomandita semplici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* SOCI AMMINISTRATORI MUNITI DI RAPPRESENTANZA negli altri casi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eve presentare: </w:t>
      </w:r>
      <w:r>
        <w:rPr>
          <w:rFonts w:cs="Arial" w:ascii="Arial" w:hAnsi="Arial"/>
          <w:b/>
          <w:sz w:val="21"/>
          <w:szCs w:val="21"/>
        </w:rPr>
        <w:t>Dichiarazione sostitutiva dell’atto di notorietà</w:t>
      </w:r>
      <w:r>
        <w:rPr>
          <w:rFonts w:cs="Arial" w:ascii="Arial" w:hAnsi="Arial"/>
          <w:sz w:val="21"/>
          <w:szCs w:val="21"/>
        </w:rPr>
        <w:t>, ai sensi del D.P.R. 445/2000 (vedere fac-simile allegato - Modello A);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737"/>
        </w:tabs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Responsabile Tecnico dell’impianto deve presentare: </w:t>
      </w:r>
      <w:r>
        <w:rPr>
          <w:rFonts w:cs="Arial" w:ascii="Arial" w:hAnsi="Arial"/>
          <w:b/>
          <w:sz w:val="21"/>
          <w:szCs w:val="21"/>
        </w:rPr>
        <w:t>Dichiarazione sostitutiva di certificazioni</w:t>
      </w:r>
      <w:r>
        <w:rPr>
          <w:rFonts w:cs="Arial" w:ascii="Arial" w:hAnsi="Arial"/>
          <w:sz w:val="21"/>
          <w:szCs w:val="21"/>
        </w:rPr>
        <w:t>, ai sensi del D.P.R. 445/2000 (vedere fac-simile allegato - Modello B)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 E DI ATTO DI NOTORIETA’ RESA AI SENSI DEL D.P.R. 445/2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to/a a……………………………....................................Prov. di....................... il 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 Prov.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ella sua qualità di legale rappresentante dell’Impresa/Ente/Ditta 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 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 sede operativa in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a responsabilità penale cui può andare incontro in caso di dichiarazione mendace, dichiara, ai sensi e per gli effetti degli artt. 46 e 47 del D.P.R. 445/2000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di essere </w:t>
        <w:tab/>
        <w:t xml:space="preserve"> cittadino/a italiano/a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di Stato membro della Unione Europea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ittadino/a residente in Italia di altro Stato che riconosca analogo diritto ai cittadini </w:t>
      </w:r>
    </w:p>
    <w:p>
      <w:pPr>
        <w:pStyle w:val="BodyText2"/>
        <w:spacing w:lineRule="auto" w:line="240"/>
        <w:ind w:left="147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taliani</w:t>
      </w:r>
    </w:p>
    <w:p>
      <w:pPr>
        <w:pStyle w:val="BodyText2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che i soci della ditta muniti di rappresentanza legale sono i Sigg.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</w:rPr>
        <w:t>... ………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nato/a  a …………………… il………………….residente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aver riportato condanne con sentenza passata in giudicato, salvi gli effetti della riabilitazione e della sospensione della pena: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ena detentiva per reati previsti dalle norme a tutela dell’ambiente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un anno per un delitto contro la pubblica amministrazione, contro la fede pubblica, contro il patrimonio, contro l’ordine pubblico, contro l’economia pubblica, ovvero per un delitto in materia tributaria;</w:t>
      </w:r>
    </w:p>
    <w:p>
      <w:pPr>
        <w:pStyle w:val="Normal"/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due anni per un qualunque delitto non colposo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 trovarsi in stato di fallimento, di liquidazione, di cessazione di attività o di concordato preventivo e in qualsiasi altra situazione equivalente secondo la legislazione stranier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essere sottoposto/a a misure di prevenzione ai sensi dell’art. 3 della legge 27 dicembre 1956 n. 1423 e successive modifiche ed integrazioni.</w:t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963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altresì, ai sensi dell’art. 47, comma 2, del D.P.R. 445/2000, di avere diretta conoscenza del fatto che i sopra elencati soci muniti di rappresentanza legale sono in possesso dei requisiti soggettivi di cui all’art. 10 del D. M. 5.02.199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della comunicazione venga apposta in presenza del dipendente addet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, lì ............................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leggibile del titolare/rappresentante dell’impresa)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 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I RESA AI SENSI DEL D.P.R. 445/20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to/a a ..................................................................Prov. di....................... il ..................................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 Prov.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n qualità di responsabile tecnico dell’Impresa/Ente/Ditta ...............................................................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 (ragione sociale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ede legale in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con sede operativa in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ia/C.so/P.za ................................................................................................num. 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39" w:leader="underscor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apevole della responsabilità penale cui può andare incontro in caso di dichiarazione mendace, dichiara, ai sensi e per gli effetti dell’art. 46 del D.P.R. 445/2000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di essere </w:t>
        <w:tab/>
        <w:t xml:space="preserve"> cittadino/a italiano/a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di Stato membro della Unione Europe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 cittadino/a residente in Italia di altro Stato che riconosca analogo diritto ai cittad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italiani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di non aver riportato condanne con sentenza passata in giudicato, salvi gli effetti della riabilitazione e della sospensione della pena: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ena detentiva per reati previsti dalle norme a tutela dell’ambiente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alla reclusione per un tempo non inferiore a un anno per un delitto contro la pubblica amministrazione, contro la fede pubblica, contro il patrimonio, contro l’ordine pubblico, contro l’economia pubblica, ovvero per un delitto in materia tributaria;</w:t>
      </w:r>
    </w:p>
    <w:p>
      <w:pPr>
        <w:pStyle w:val="Normal"/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a reclusione per un tempo non inferiore a due anni per un qualunque delitto non colposo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essere sottoposto/a a misure di prevenzione ai sensi dell’art. 3 della legge 27 dicembre 1956 n. 1423 e successive modifiche ed integrazion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essersi  reso/a colpevole di false dichiarazioni nel fornire informazioni che sono richieste ai sensi dell’art. 10 del Decreto Ministero Ambiente 28.04.98, n. 406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non trovarsi in stato di interdizione legale ovvero di interdizione temporanea dagli uffici direttivi delle persone giuridiche e delle impres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essere in possesso dell’idoneità tecnica, secondo le disposizioni di cui alle vigenti deliberazioni del Comitato Nazionale dell’Alb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9639" w:leader="none"/>
        </w:tabs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* il titolo di studio: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9639" w:leader="none"/>
        </w:tabs>
        <w:ind w:left="0" w:hanging="0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9639" w:leader="none"/>
        </w:tabs>
        <w:ind w:left="0" w:hanging="0"/>
        <w:jc w:val="both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9639" w:leader="non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dotted"/>
        </w:rPr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39" w:leader="underscor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 le esperienze maturate nei settori di attività  per i quali è richiesta l’autorizzazione: </w:t>
      </w: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639" w:leader="underscore"/>
        </w:tabs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la partecipazione ad appositi corsi di formazio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t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fotostatica di un valido documento di identità del sottoscrittore, salvo il caso in cui la sottoscrizione della comunicazione venga apposta in presenza del dipendente addet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, lì .............................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E FIRMA</w:t>
        <w:tab/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leggibile del titolare/rappresentante dell’impresa)</w:t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37"/>
          <w:tab w:val="left" w:pos="9498" w:leader="none"/>
        </w:tabs>
        <w:ind w:right="-1" w:hanging="0"/>
        <w:jc w:val="right"/>
        <w:rPr>
          <w:color w:val="FF0000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</w:t>
      </w:r>
    </w:p>
    <w:p>
      <w:pPr>
        <w:pStyle w:val="Normal"/>
        <w:tabs>
          <w:tab w:val="clear" w:pos="737"/>
          <w:tab w:val="left" w:pos="9498" w:leader="none"/>
        </w:tabs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8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</w:t>
    </w:r>
    <w:r>
      <w:rPr/>
      <w:t>06 - MOD. F - IMPIANTI RICERCA E SPERIMENTAZIONE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color w:val="FF0000"/>
      <w:sz w:val="9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4536" w:hanging="0"/>
      <w:jc w:val="both"/>
    </w:pPr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8"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3:00Z</dcterms:created>
  <dc:creator>Preferred Customer</dc:creator>
  <dc:description/>
  <dc:language>en-US</dc:language>
  <cp:lastModifiedBy>Alessio Chiara</cp:lastModifiedBy>
  <cp:lastPrinted>2009-10-13T10:58:00Z</cp:lastPrinted>
  <dcterms:modified xsi:type="dcterms:W3CDTF">2019-01-21T11:05:00Z</dcterms:modified>
  <cp:revision>3</cp:revision>
  <dc:subject/>
  <dc:title>ASSESSORATO AMBIENTE</dc:title>
</cp:coreProperties>
</file>