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D</w:t>
      </w:r>
    </w:p>
    <w:p>
      <w:pPr>
        <w:pStyle w:val="Heading3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RICHI IDRIC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1 </w:t>
      </w:r>
      <w:r>
        <w:rPr>
          <w:rFonts w:cs="Arial" w:ascii="Arial" w:hAnsi="Arial"/>
          <w:b w:val="false"/>
          <w:smallCaps/>
          <w:sz w:val="22"/>
          <w:szCs w:val="22"/>
        </w:rPr>
        <w:t>(elenco scarichi)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° totale punti di scarico finale: …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2442"/>
        <w:gridCol w:w="1701"/>
        <w:gridCol w:w="1134"/>
        <w:gridCol w:w="1275"/>
        <w:gridCol w:w="1134"/>
        <w:gridCol w:w="1276"/>
        <w:gridCol w:w="1559"/>
        <w:gridCol w:w="1615"/>
      </w:tblGrid>
      <w:tr>
        <w:trPr>
          <w:trHeight w:val="2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N° Scarico finale </w:t>
            </w:r>
            <w:r>
              <w:rPr>
                <w:b w:val="false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  <w:vertAlign w:val="superscript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Scarico parziale </w:t>
            </w:r>
            <w:r>
              <w:rPr>
                <w:b w:val="false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 w:val="false"/>
                <w:vertAlign w:val="superscript"/>
              </w:rPr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mpianto, fase o gruppo di fasi di provenien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Modalità di scarico </w:t>
            </w:r>
            <w:r>
              <w:rPr>
                <w:b w:val="false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 w:val="false"/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Recettore </w:t>
            </w:r>
            <w:r>
              <w:rPr>
                <w:b w:val="false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Volume medio annuo scaricat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Impianti/fasi di trattamento </w:t>
            </w:r>
            <w:r>
              <w:rPr>
                <w:b w:val="false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 w:val="false"/>
                <w:vertAlign w:val="superscript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no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etodo di valutazion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</w:rPr>
              <w:footnoteReference w:id="8"/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DATI COMPLESSIVI SCARICO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DATI COMPLESSIVI SCARICO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SI / NO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2 </w:t>
      </w:r>
      <w:r>
        <w:rPr>
          <w:rFonts w:cs="Arial" w:ascii="Arial" w:hAnsi="Arial"/>
          <w:b w:val="false"/>
          <w:smallCaps/>
          <w:sz w:val="22"/>
          <w:szCs w:val="22"/>
        </w:rPr>
        <w:t>(inquinanti ippc)</w:t>
      </w:r>
    </w:p>
    <w:p>
      <w:pPr>
        <w:pStyle w:val="Normal"/>
        <w:rPr/>
      </w:pPr>
      <w:r>
        <w:rPr/>
        <w:t>Scarichi derivanti dalla/dalle attività IPPC (compilare per ogni attività IPPC)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410"/>
        <w:gridCol w:w="2268"/>
        <w:gridCol w:w="1843"/>
        <w:gridCol w:w="23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A’ IPP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inan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sso di massa/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usso di massa/gio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sso di massa/anno (kg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 applicat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richi finali e parziali da cui deriva l’inquinan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er ciascun inquinante, devono essere chiaramente esplicitati a parte, i calcoli e/o le metodiche adottate per ricavare i flussi di massa riportati, con indicazione delle linee produttive e dei punti di emissione coinvolti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3 </w:t>
      </w:r>
      <w:r>
        <w:rPr>
          <w:rFonts w:cs="Arial" w:ascii="Arial" w:hAnsi="Arial"/>
          <w:b w:val="false"/>
          <w:smallCaps/>
          <w:sz w:val="22"/>
          <w:szCs w:val="22"/>
        </w:rPr>
        <w:t>(inquinanti non ippc)</w:t>
      </w:r>
    </w:p>
    <w:p>
      <w:pPr>
        <w:pStyle w:val="Normal"/>
        <w:rPr/>
      </w:pPr>
      <w:r>
        <w:rPr/>
        <w:t>Scarichi derivanti dalla/dalle attività non IPPC (compilare per ogni attività)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2113"/>
        <w:gridCol w:w="2408"/>
        <w:gridCol w:w="2268"/>
        <w:gridCol w:w="1847"/>
        <w:gridCol w:w="23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A’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inan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sso di massa/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h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usso di massa/gio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sso di massa/anno (kg/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 applicat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ichi finali e parziali da cui deriva l’inquin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vertAlign w:val="superscript"/>
              </w:rPr>
              <w:t>11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 / C / 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 / C / 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 / C / 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ind w:left="-18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Tabella D4 </w:t>
      </w:r>
      <w:r>
        <w:rPr>
          <w:rFonts w:cs="Arial" w:ascii="Arial" w:hAnsi="Arial"/>
          <w:b w:val="false"/>
          <w:smallCaps/>
          <w:sz w:val="22"/>
          <w:szCs w:val="22"/>
        </w:rPr>
        <w:t>(sostanze specifiche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er ciascuna delle seguenti Tabelle D4:</w:t>
      </w:r>
    </w:p>
    <w:p>
      <w:pPr>
        <w:pStyle w:val="Tabella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presenza o l'assenza della sostanza nello scarico deve essere sempre verificata </w:t>
      </w:r>
      <w:r>
        <w:rPr>
          <w:sz w:val="22"/>
          <w:szCs w:val="22"/>
          <w:u w:val="single"/>
        </w:rPr>
        <w:t>con analisi</w:t>
      </w:r>
      <w:r>
        <w:rPr>
          <w:sz w:val="22"/>
          <w:szCs w:val="22"/>
        </w:rPr>
        <w:t xml:space="preserve"> quando la sostanza viene prodotta, trasformata o utilizzata nell'installazione;</w:t>
      </w:r>
    </w:p>
    <w:p>
      <w:pPr>
        <w:pStyle w:val="Tabella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 sostanze non derivanti dall'attività produttiva dell'installazione devono essere riportate qualora, sulla base delle conoscenze attuali, ne risulti accertata la presenza allo scarico;</w:t>
      </w:r>
    </w:p>
    <w:p>
      <w:pPr>
        <w:pStyle w:val="Tabella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r il punto di scarico interessato, fare riferimento alle sigle S1, S2, …. Sn riportate nella planimetria e nella Tabella D1;</w:t>
      </w:r>
    </w:p>
    <w:p>
      <w:pPr>
        <w:pStyle w:val="Tabella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ilare una riga per ognuna delle sostanze individu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D4.1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8"/>
        <w:gridCol w:w="1624"/>
      </w:tblGrid>
      <w:tr>
        <w:trPr>
          <w:trHeight w:val="397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ostanze pericolose </w:t>
            </w:r>
            <w:r>
              <w:rPr>
                <w:b w:val="false"/>
                <w:sz w:val="22"/>
                <w:szCs w:val="22"/>
              </w:rPr>
              <w:t>(Rif. art. 108, D.Lgs. 152/2006 e s.m.i.)</w:t>
            </w:r>
          </w:p>
        </w:tc>
      </w:tr>
      <w:tr>
        <w:trPr>
          <w:cantSplit w:val="true"/>
        </w:trPr>
        <w:tc>
          <w:tcPr>
            <w:tcW w:w="1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szCs w:val="20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Nell'installazione si svolgono </w:t>
            </w:r>
            <w:r>
              <w:rPr>
                <w:szCs w:val="20"/>
              </w:rPr>
              <w:t xml:space="preserve">i cicli produttivi indicati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n</w:t>
            </w:r>
            <w:r>
              <w:rPr/>
              <w:t>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ll</w:t>
            </w:r>
            <w:r>
              <w:rPr>
                <w:szCs w:val="20"/>
              </w:rPr>
              <w:t>a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Tabella 3/A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 xml:space="preserve">dell’Allegato 5 alla </w:t>
            </w:r>
            <w:r>
              <w:rPr>
                <w:b/>
                <w:szCs w:val="20"/>
              </w:rPr>
              <w:t xml:space="preserve">Parte Terza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b/>
                <w:szCs w:val="20"/>
              </w:rPr>
              <w:t>2006 e s.m.i.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che comportano la produzione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la trasformazione o l’utilizzazione delle sostanze di cui all</w:t>
            </w:r>
            <w:r>
              <w:rPr>
                <w:szCs w:val="20"/>
              </w:rPr>
              <w:t>a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Tabella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medesima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szCs w:val="20"/>
                <w:u w:val="single"/>
              </w:rPr>
              <w:t>oppure</w:t>
            </w:r>
            <w:r>
              <w:rPr>
                <w:rStyle w:val="FootnoteCharacters"/>
                <w:position w:val="0"/>
                <w:sz w:val="20"/>
                <w:szCs w:val="20"/>
                <w:u w:val="single"/>
                <w:vertAlign w:val="baseline"/>
              </w:rPr>
              <w:t xml:space="preserve"> allo scarico è accertata la presenza di tali sostanz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in quantità o concentrazioni superiori ai limiti di rilevabilità consentiti delle metodiche di rilevamento in essere, considerando gli aggiornamenti a tali metodiche messi a punto ai sensi del punto 4 dell’Allegato 5</w:t>
            </w:r>
            <w:r>
              <w:rPr>
                <w:szCs w:val="20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alla </w:t>
            </w:r>
            <w:r>
              <w:rPr>
                <w:szCs w:val="20"/>
              </w:rPr>
              <w:t xml:space="preserve">Parte Terza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szCs w:val="20"/>
              </w:rPr>
              <w:t>2006 e s.m.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szCs w:val="20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  <w:tr>
        <w:trPr>
          <w:trHeight w:val="74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Cs w:val="20"/>
              </w:rPr>
              <w:t>In caso affermativo compilare la seguente tabella:</w:t>
            </w:r>
          </w:p>
          <w:tbl>
            <w:tblPr>
              <w:tblW w:w="1450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1760"/>
              <w:gridCol w:w="2548"/>
              <w:gridCol w:w="1064"/>
              <w:gridCol w:w="1386"/>
              <w:gridCol w:w="1064"/>
              <w:gridCol w:w="1996"/>
              <w:gridCol w:w="1833"/>
              <w:gridCol w:w="1568"/>
            </w:tblGrid>
            <w:tr>
              <w:trPr>
                <w:tblHeader w:val="true"/>
                <w:trHeight w:val="49" w:hRule="atLeast"/>
                <w:cantSplit w:val="true"/>
              </w:trPr>
              <w:tc>
                <w:tcPr>
                  <w:tcW w:w="12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ostanza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ettore produttivo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jc w:val="center"/>
                    <w:rPr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Fase della lavorazione / impianto da cui si origina la sostanza </w:t>
                  </w:r>
                  <w:r>
                    <w:rPr>
                      <w:rFonts w:cs="Arial" w:ascii="Arial" w:hAnsi="Arial"/>
                      <w:szCs w:val="20"/>
                      <w:vertAlign w:val="superscript"/>
                    </w:rPr>
                    <w:t>(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Cs w:val="20"/>
                    </w:rPr>
                    <w:footnoteReference w:id="14"/>
                  </w:r>
                  <w:r>
                    <w:rPr>
                      <w:rFonts w:cs="Arial" w:ascii="Arial" w:hAnsi="Arial"/>
                      <w:szCs w:val="20"/>
                      <w:vertAlign w:val="superscript"/>
                    </w:rPr>
                    <w:t>)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o scarico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 scaricata (kg/anno)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Unità di misur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Rif. Tabella 3/A)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 scaricata per unità di prodotto (o capacità di produzione)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49" w:hRule="atLeast"/>
                <w:cantSplit w:val="true"/>
              </w:trPr>
              <w:tc>
                <w:tcPr>
                  <w:tcW w:w="12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I / NO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. scarico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edia mensile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edia giorno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itoloTabelle"/>
                    <w:snapToGrid w:val="false"/>
                    <w:spacing w:before="60" w:after="60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</w:tc>
            </w:tr>
          </w:tbl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D4.2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6"/>
        <w:gridCol w:w="1386"/>
      </w:tblGrid>
      <w:tr>
        <w:trPr>
          <w:trHeight w:val="397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ostanze pericolose </w:t>
            </w:r>
            <w:r>
              <w:rPr>
                <w:b w:val="false"/>
                <w:sz w:val="22"/>
                <w:szCs w:val="22"/>
              </w:rPr>
              <w:t>(Rif. art. 108, D.Lgs. 152/2006 e s.m.i.)</w:t>
            </w:r>
          </w:p>
        </w:tc>
      </w:tr>
      <w:tr>
        <w:trPr>
          <w:cantSplit w:val="true"/>
        </w:trPr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szCs w:val="20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Nell'installazione si svolgono attività che comportano la produzione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la trasformazione o l’utilizzazione delle sostanze di cui all</w:t>
            </w:r>
            <w:r>
              <w:rPr>
                <w:szCs w:val="20"/>
              </w:rPr>
              <w:t>a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Tabella 5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 xml:space="preserve">dell’Allegato 5 alla </w:t>
            </w:r>
            <w:r>
              <w:rPr>
                <w:b/>
                <w:szCs w:val="20"/>
              </w:rPr>
              <w:t xml:space="preserve">Parte Terza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b/>
                <w:szCs w:val="20"/>
              </w:rPr>
              <w:t>2006 e s.m.i.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szCs w:val="20"/>
                <w:u w:val="single"/>
              </w:rPr>
              <w:t>oppure</w:t>
            </w:r>
            <w:r>
              <w:rPr>
                <w:rStyle w:val="FootnoteCharacters"/>
                <w:position w:val="0"/>
                <w:sz w:val="20"/>
                <w:szCs w:val="20"/>
                <w:u w:val="single"/>
                <w:vertAlign w:val="baseline"/>
              </w:rPr>
              <w:t xml:space="preserve"> allo scarico è accertata la presenza di tali sostanz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in quantità o concentrazioni superiori ai limiti di rilevabilità consentiti delle metodiche di rilevamento in essere, considerando gli aggiornamenti a tali metodiche messi a punto ai sensi del punto 4 dell’Allegato 5</w:t>
            </w:r>
            <w:r>
              <w:rPr>
                <w:szCs w:val="20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alla </w:t>
            </w:r>
            <w:r>
              <w:rPr>
                <w:szCs w:val="20"/>
              </w:rPr>
              <w:t xml:space="preserve">Parte Terza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szCs w:val="20"/>
              </w:rPr>
              <w:t>2006 e s.m.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szCs w:val="20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  <w:tr>
        <w:trPr>
          <w:trHeight w:val="74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n caso affermativo compilare la seguente tabella:</w:t>
            </w:r>
          </w:p>
          <w:tbl>
            <w:tblPr>
              <w:tblW w:w="1453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1918"/>
              <w:gridCol w:w="1330"/>
              <w:gridCol w:w="1581"/>
              <w:gridCol w:w="1372"/>
              <w:gridCol w:w="914"/>
              <w:gridCol w:w="1050"/>
              <w:gridCol w:w="1288"/>
              <w:gridCol w:w="812"/>
              <w:gridCol w:w="1119"/>
              <w:gridCol w:w="840"/>
              <w:gridCol w:w="1358"/>
            </w:tblGrid>
            <w:tr>
              <w:trPr>
                <w:tblHeader w:val="true"/>
                <w:trHeight w:val="266" w:hRule="atLeast"/>
                <w:cantSplit w:val="true"/>
              </w:trPr>
              <w:tc>
                <w:tcPr>
                  <w:tcW w:w="95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° CAS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ostanza</w:t>
                  </w:r>
                </w:p>
              </w:tc>
              <w:tc>
                <w:tcPr>
                  <w:tcW w:w="428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’attività produttiva dell’installazione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o scarico</w:t>
                  </w:r>
                </w:p>
              </w:tc>
              <w:tc>
                <w:tcPr>
                  <w:tcW w:w="5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entrazione e quantità scaricata, per ogni sostanza</w:t>
                  </w:r>
                </w:p>
              </w:tc>
            </w:tr>
            <w:tr>
              <w:trPr>
                <w:tblHeader w:val="true"/>
                <w:trHeight w:val="66" w:hRule="atLeast"/>
                <w:cantSplit w:val="true"/>
              </w:trPr>
              <w:tc>
                <w:tcPr>
                  <w:tcW w:w="9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odu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rasformazione (kg/anno)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Utilizza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I / NO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. scarico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inimo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assimo</w:t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otale anno</w:t>
                  </w:r>
                </w:p>
              </w:tc>
            </w:tr>
            <w:tr>
              <w:trPr>
                <w:tblHeader w:val="true"/>
                <w:trHeight w:val="330" w:hRule="atLeast"/>
                <w:cantSplit w:val="true"/>
              </w:trPr>
              <w:tc>
                <w:tcPr>
                  <w:tcW w:w="9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giorno)</w:t>
                  </w:r>
                </w:p>
              </w:tc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mg/l)</w:t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giorno)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mg/l)</w:t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D4.3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2"/>
        <w:gridCol w:w="1400"/>
      </w:tblGrid>
      <w:tr>
        <w:trPr>
          <w:trHeight w:val="397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sostanze considerate ai fini degli standard di qualità ambientale</w:t>
            </w:r>
          </w:p>
        </w:tc>
      </w:tr>
      <w:tr>
        <w:trPr>
          <w:cantSplit w:val="true"/>
        </w:trPr>
        <w:tc>
          <w:tcPr>
            <w:tcW w:w="1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szCs w:val="20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Nell</w:t>
            </w:r>
            <w:r>
              <w:rPr>
                <w:szCs w:val="20"/>
              </w:rPr>
              <w:t>'installazion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si svolgono attività che comportano la produzione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la trasformazione o l’utilizzazione delle sostanze di cui all</w:t>
            </w:r>
            <w:r>
              <w:rPr>
                <w:szCs w:val="20"/>
              </w:rPr>
              <w:t>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Tabelle 1/A, 1/B, 2/B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 xml:space="preserve">dell’Allegato 1 alla </w:t>
            </w:r>
            <w:r>
              <w:rPr>
                <w:b/>
                <w:szCs w:val="20"/>
              </w:rPr>
              <w:t xml:space="preserve">Parte Terza </w:t>
            </w:r>
            <w:r>
              <w:rPr>
                <w:rStyle w:val="FootnoteCharacters"/>
                <w:b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b/>
                <w:szCs w:val="20"/>
              </w:rPr>
              <w:t>2006 e s.m.i.</w:t>
            </w:r>
            <w:r>
              <w:rPr>
                <w:szCs w:val="20"/>
              </w:rPr>
              <w:t xml:space="preserve">, o di </w:t>
            </w:r>
            <w:r>
              <w:rPr>
                <w:b/>
                <w:szCs w:val="20"/>
              </w:rPr>
              <w:t>altre sostanze diverse da quelle riportate nella Tabella 3 dell'Allegato 5 alla Parte Terza del D.Lgs. 152/2006 e s.m.i.</w:t>
            </w:r>
            <w:r>
              <w:rPr>
                <w:szCs w:val="20"/>
              </w:rPr>
              <w:t>,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Cs w:val="20"/>
                <w:u w:val="single"/>
                <w:vertAlign w:val="baseline"/>
              </w:rPr>
              <w:t>oppure allo scarico è accertata la presenza di tali sostanze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 in quantità o concentrazioni superiori ai limiti di rilevabilità consentiti delle metodiche di rilevamento in essere, considerando gli aggiornamenti a tali metodiche messi a punto ai sensi del punto 4 dell’Allegato 5</w:t>
            </w:r>
            <w:r>
              <w:rPr>
                <w:szCs w:val="20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 xml:space="preserve">alla </w:t>
            </w:r>
            <w:r>
              <w:rPr>
                <w:szCs w:val="20"/>
              </w:rPr>
              <w:t xml:space="preserve">Parte Terza </w:t>
            </w:r>
            <w:r>
              <w:rPr>
                <w:rStyle w:val="FootnoteCharacters"/>
                <w:position w:val="0"/>
                <w:sz w:val="20"/>
                <w:szCs w:val="20"/>
                <w:vertAlign w:val="baseline"/>
              </w:rPr>
              <w:t>del D.Lgs. 152/</w:t>
            </w:r>
            <w:r>
              <w:rPr>
                <w:szCs w:val="20"/>
              </w:rPr>
              <w:t>2006 e s.m.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szCs w:val="20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  <w:tr>
        <w:trPr>
          <w:trHeight w:val="74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n caso affermativo compilare la seguente tabella:</w:t>
            </w:r>
          </w:p>
          <w:tbl>
            <w:tblPr>
              <w:tblW w:w="1450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1918"/>
              <w:gridCol w:w="1330"/>
              <w:gridCol w:w="1581"/>
              <w:gridCol w:w="1372"/>
              <w:gridCol w:w="928"/>
              <w:gridCol w:w="1022"/>
              <w:gridCol w:w="1288"/>
              <w:gridCol w:w="840"/>
              <w:gridCol w:w="1105"/>
              <w:gridCol w:w="840"/>
              <w:gridCol w:w="1330"/>
            </w:tblGrid>
            <w:tr>
              <w:trPr>
                <w:tblHeader w:val="true"/>
                <w:trHeight w:val="176" w:hRule="atLeast"/>
                <w:cantSplit w:val="true"/>
              </w:trPr>
              <w:tc>
                <w:tcPr>
                  <w:tcW w:w="95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° CAS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ostanza</w:t>
                  </w:r>
                </w:p>
              </w:tc>
              <w:tc>
                <w:tcPr>
                  <w:tcW w:w="428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’attività produttiva dell’installazione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o scarico</w:t>
                  </w:r>
                </w:p>
              </w:tc>
              <w:tc>
                <w:tcPr>
                  <w:tcW w:w="540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entrazione e quantità scaricata, per ogni sostanza</w:t>
                  </w:r>
                </w:p>
              </w:tc>
            </w:tr>
            <w:tr>
              <w:trPr>
                <w:tblHeader w:val="true"/>
                <w:trHeight w:val="66" w:hRule="atLeast"/>
                <w:cantSplit w:val="true"/>
              </w:trPr>
              <w:tc>
                <w:tcPr>
                  <w:tcW w:w="9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odu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rasformazione (kg/anno)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Utilizza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I / NO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. scarico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inimo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assimo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otale anno</w:t>
                  </w:r>
                </w:p>
              </w:tc>
            </w:tr>
            <w:tr>
              <w:trPr>
                <w:tblHeader w:val="true"/>
                <w:trHeight w:val="330" w:hRule="atLeast"/>
                <w:cantSplit w:val="true"/>
              </w:trPr>
              <w:tc>
                <w:tcPr>
                  <w:tcW w:w="9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giorno)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mg/l)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giorno)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mg/l)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Tabella D4.4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6"/>
        <w:gridCol w:w="1400"/>
      </w:tblGrid>
      <w:tr>
        <w:trPr>
          <w:trHeight w:val="397" w:hRule="atLeast"/>
          <w:cantSplit w:val="true"/>
        </w:trPr>
        <w:tc>
          <w:tcPr>
            <w:tcW w:w="1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sostanze perfluoroalchiliche (PFAS)</w:t>
            </w:r>
          </w:p>
        </w:tc>
      </w:tr>
      <w:tr>
        <w:trPr>
          <w:cantSplit w:val="true"/>
        </w:trPr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vertAlign w:val="baseline"/>
              </w:rPr>
              <w:t>Nello stabilimento si svolgono attività che comportano la produzione</w:t>
            </w:r>
            <w:r>
              <w:rPr/>
              <w:t>,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la trasformazione o l’utilizzazione delle </w:t>
            </w:r>
            <w:r>
              <w:rPr>
                <w:rStyle w:val="FootnoteCharacters"/>
                <w:b/>
                <w:position w:val="0"/>
                <w:sz w:val="20"/>
                <w:vertAlign w:val="baseline"/>
              </w:rPr>
              <w:t>sostanze perfluoroalchiliche (PFAS)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di cui all’Allegato A alla L.R. 25 del 19 ottobre 2021</w:t>
            </w:r>
            <w:r>
              <w:rPr/>
              <w:t>,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u w:val="single"/>
                <w:vertAlign w:val="baseline"/>
              </w:rPr>
              <w:t>oppure allo scarico</w:t>
            </w:r>
            <w:r>
              <w:rPr>
                <w:u w:val="single"/>
              </w:rPr>
              <w:t xml:space="preserve"> è</w:t>
            </w:r>
            <w:r>
              <w:rPr>
                <w:rStyle w:val="FootnoteCharacters"/>
                <w:position w:val="0"/>
                <w:sz w:val="20"/>
                <w:u w:val="single"/>
                <w:vertAlign w:val="baseline"/>
              </w:rPr>
              <w:t xml:space="preserve"> accertata la presenza di tali sostanze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in quantità o concentrazioni superiori ai limiti di rilevabilità consentiti delle metodiche di rilevamento in essere, considerando gli aggiornamenti a tali metodiche messi a punto ai sensi del punto 4 dell’Allegato 5</w:t>
            </w:r>
            <w:r>
              <w:rPr/>
              <w:t xml:space="preserve">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alla </w:t>
            </w:r>
            <w:r>
              <w:rPr/>
              <w:t xml:space="preserve">Parte Terza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del D.Lgs. 152/</w:t>
            </w:r>
            <w:r>
              <w:rPr/>
              <w:t>2006 e s.m.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  <w:tr>
        <w:trPr>
          <w:trHeight w:val="74" w:hRule="atLeast"/>
          <w:cantSplit w:val="true"/>
        </w:trPr>
        <w:tc>
          <w:tcPr>
            <w:tcW w:w="1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n caso affermativo compilare la seguente tabella:</w:t>
            </w:r>
          </w:p>
          <w:tbl>
            <w:tblPr>
              <w:tblW w:w="144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1918"/>
              <w:gridCol w:w="1330"/>
              <w:gridCol w:w="1581"/>
              <w:gridCol w:w="1373"/>
              <w:gridCol w:w="910"/>
              <w:gridCol w:w="1036"/>
              <w:gridCol w:w="1288"/>
              <w:gridCol w:w="854"/>
              <w:gridCol w:w="1105"/>
              <w:gridCol w:w="826"/>
              <w:gridCol w:w="1307"/>
            </w:tblGrid>
            <w:tr>
              <w:trPr>
                <w:tblHeader w:val="true"/>
                <w:trHeight w:val="125" w:hRule="atLeast"/>
                <w:cantSplit w:val="true"/>
              </w:trPr>
              <w:tc>
                <w:tcPr>
                  <w:tcW w:w="9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° CAS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o gruppi di sostanze)</w:t>
                  </w:r>
                </w:p>
              </w:tc>
              <w:tc>
                <w:tcPr>
                  <w:tcW w:w="42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’attività produttiva dell’installazione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esenza della sostanza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nello scarico</w:t>
                  </w:r>
                </w:p>
              </w:tc>
              <w:tc>
                <w:tcPr>
                  <w:tcW w:w="53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entrazione e quantità scaricata, per ogni sostanza</w:t>
                  </w:r>
                </w:p>
              </w:tc>
            </w:tr>
            <w:tr>
              <w:trPr>
                <w:tblHeader w:val="true"/>
                <w:trHeight w:val="66" w:hRule="atLeast"/>
                <w:cantSplit w:val="true"/>
              </w:trPr>
              <w:tc>
                <w:tcPr>
                  <w:tcW w:w="9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Produ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rasformazione (kg/anno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Utilizzazione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kg/anno)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SI / NO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itoloTabelle"/>
                    <w:numPr>
                      <w:ilvl w:val="0"/>
                      <w:numId w:val="0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N. scarico 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inimo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Massimo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otale anno</w:t>
                  </w:r>
                </w:p>
              </w:tc>
            </w:tr>
            <w:tr>
              <w:trPr>
                <w:tblHeader w:val="true"/>
                <w:trHeight w:val="330" w:hRule="atLeast"/>
                <w:cantSplit w:val="true"/>
              </w:trPr>
              <w:tc>
                <w:tcPr>
                  <w:tcW w:w="9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g/giorno)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</w:t>
                  </w:r>
                  <w:r>
                    <w:rPr>
                      <w:rFonts w:cs="Arial" w:ascii="Symbol" w:hAnsi="Symbol"/>
                      <w:b/>
                      <w:szCs w:val="20"/>
                    </w:rPr>
                    <w:t>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>g/l)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g/giorno)</w:t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onc.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</w:t>
                  </w:r>
                  <w:r>
                    <w:rPr>
                      <w:rFonts w:cs="Arial" w:ascii="Symbol" w:hAnsi="Symbol"/>
                      <w:b/>
                      <w:szCs w:val="20"/>
                    </w:rPr>
                    <w:t>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>g/l)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Quantità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(g/anno)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bCs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itoloTabell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itoloTabell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5 </w:t>
      </w:r>
      <w:r>
        <w:rPr>
          <w:rFonts w:cs="Arial" w:ascii="Arial" w:hAnsi="Arial"/>
          <w:b w:val="false"/>
          <w:smallCaps/>
          <w:sz w:val="22"/>
          <w:szCs w:val="22"/>
        </w:rPr>
        <w:t>(superfici scolanti)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6"/>
        <w:gridCol w:w="1386"/>
      </w:tblGrid>
      <w:tr>
        <w:trPr>
          <w:trHeight w:val="397" w:hRule="atLeast"/>
          <w:cantSplit w:val="true"/>
        </w:trPr>
        <w:tc>
          <w:tcPr>
            <w:tcW w:w="1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uperfici scolanti </w:t>
            </w:r>
            <w:r>
              <w:rPr>
                <w:b w:val="false"/>
                <w:sz w:val="22"/>
                <w:szCs w:val="22"/>
              </w:rPr>
              <w:t>(Rif. Regolamento regionale 20 febbraio 2006, n.1/R e s.m.i.)</w:t>
            </w:r>
          </w:p>
        </w:tc>
      </w:tr>
      <w:tr>
        <w:trPr>
          <w:cantSplit w:val="true"/>
        </w:trPr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vertAlign w:val="baseline"/>
              </w:rPr>
              <w:t>Nell'a</w:t>
            </w:r>
            <w:r>
              <w:rPr/>
              <w:t>mbito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dell'installazione </w:t>
            </w:r>
            <w:r>
              <w:rPr/>
              <w:t xml:space="preserve">sono presenti superfici scolanti (come definite dal Regolamento regionale 1/R/2006 e s.m.i., le superfici scolanti sono: </w:t>
            </w:r>
            <w:r>
              <w:rPr>
                <w:i/>
              </w:rPr>
              <w:t>l’insieme di strade, cortili, piazzali, aree di carico e scarico e di ogni altra analoga superficie scoperta oggetto di dilavamento meteorico o di lavaggio, con esclusione delle aree verdi e di quelle sulle quali, in ragione delle attività svolte, non vi sia il rischio di contaminazione delle acque di prima pioggia e di lavaggio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Nell'area di pertinenza dell'installazione </w:t>
            </w:r>
            <w:r>
              <w:rPr/>
              <w:t>sono presenti superfici scoperte sulle quali, in ragione delle attività svolte, non vi è rischio di contaminazione delle acque di prima pioggia e di lavagg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szCs w:val="20"/>
              </w:rPr>
              <w:t>SI / NO</w:t>
            </w:r>
          </w:p>
        </w:tc>
      </w:tr>
    </w:tbl>
    <w:p>
      <w:pPr>
        <w:pStyle w:val="Normal"/>
        <w:ind w:left="-180" w:hanging="0"/>
        <w:rPr>
          <w:rStyle w:val="FootnoteCharacters"/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>Tabella D6 (acque dilavamento potenzialmente inquinate)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35"/>
        <w:gridCol w:w="2977"/>
        <w:gridCol w:w="1417"/>
        <w:gridCol w:w="1134"/>
        <w:gridCol w:w="2268"/>
        <w:gridCol w:w="1559"/>
        <w:gridCol w:w="1916"/>
        <w:gridCol w:w="1386"/>
      </w:tblGrid>
      <w:tr>
        <w:trPr>
          <w:trHeight w:val="110" w:hRule="atLeast"/>
          <w:cantSplit w:val="true"/>
        </w:trPr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>ACQUE METEORICHE E DI LAVAGGIO PROVENIENTI DALLE SUPERFICI SCOLANTI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N° Scarico finale</w:t>
            </w:r>
            <w:r>
              <w:rPr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15"/>
            </w:r>
            <w:r>
              <w:rPr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Scarico parziale </w:t>
            </w:r>
            <w:r>
              <w:rPr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16"/>
            </w:r>
            <w:r>
              <w:rPr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venienza (descrivere la superficie di proven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Cs w:val="20"/>
              </w:rPr>
              <w:t>Superficie relativa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Recettore </w:t>
            </w:r>
            <w:r>
              <w:rPr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17"/>
            </w:r>
            <w:r>
              <w:rPr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lume medio annuo 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>m</w:t>
            </w:r>
            <w:r>
              <w:rPr>
                <w:b w:val="false"/>
                <w:i/>
                <w:szCs w:val="20"/>
                <w:vertAlign w:val="superscript"/>
              </w:rPr>
              <w:t>3</w:t>
            </w:r>
            <w:r>
              <w:rPr>
                <w:b w:val="false"/>
                <w:i/>
                <w:szCs w:val="20"/>
              </w:rPr>
              <w:t>/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 di valutazi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8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Inquinanti potenzialmente dilavati </w:t>
            </w:r>
            <w:r>
              <w:rPr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19"/>
            </w:r>
            <w:r>
              <w:rPr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Sistema di trattamento </w:t>
            </w:r>
            <w:r>
              <w:rPr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0"/>
            </w:r>
            <w:r>
              <w:rPr>
                <w:b w:val="false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 / C / 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SI / NO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7 </w:t>
      </w:r>
      <w:r>
        <w:rPr>
          <w:rFonts w:cs="Arial" w:ascii="Arial" w:hAnsi="Arial"/>
          <w:b w:val="false"/>
          <w:smallCaps/>
          <w:sz w:val="22"/>
          <w:szCs w:val="22"/>
        </w:rPr>
        <w:t>(acque dilavamento non potenzialmente inquinate)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5249"/>
        <w:gridCol w:w="3471"/>
        <w:gridCol w:w="1386"/>
      </w:tblGrid>
      <w:tr>
        <w:trPr>
          <w:trHeight w:val="110" w:hRule="atLeast"/>
          <w:cantSplit w:val="true"/>
        </w:trPr>
        <w:tc>
          <w:tcPr>
            <w:tcW w:w="1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 xml:space="preserve">ACQUE METEORICHE NON POTENZIALMENTE INQUINATE (provenienti da superfici diverse dalle "superfici scolanti") </w:t>
            </w:r>
          </w:p>
        </w:tc>
      </w:tr>
      <w:tr>
        <w:trPr>
          <w:trHeight w:val="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N° Scarico finale </w:t>
            </w:r>
            <w:r>
              <w:rPr>
                <w:b w:val="false"/>
                <w:szCs w:val="20"/>
                <w:vertAlign w:val="superscript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Scarico parziale </w:t>
            </w:r>
            <w:r>
              <w:rPr>
                <w:b w:val="false"/>
                <w:szCs w:val="20"/>
                <w:vertAlign w:val="superscript"/>
              </w:rPr>
              <w:t>(15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venienza (descrivere la superficie di provenienz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Cs w:val="20"/>
              </w:rPr>
              <w:t>Superficie relativa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 xml:space="preserve">Recettore </w:t>
            </w:r>
            <w:r>
              <w:rPr>
                <w:b w:val="false"/>
                <w:vertAlign w:val="superscript"/>
              </w:rPr>
              <w:t>(16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Tabella D8 </w:t>
      </w:r>
      <w:r>
        <w:rPr>
          <w:rFonts w:cs="Arial" w:ascii="Arial" w:hAnsi="Arial"/>
          <w:b w:val="false"/>
          <w:smallCaps/>
          <w:sz w:val="22"/>
          <w:szCs w:val="22"/>
        </w:rPr>
        <w:t>(recet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egliere la tabella pertinente al recettore individuato. Compilare una tabella per ogni scarico final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CARICO FINALE N</w:t>
      </w:r>
      <w:r>
        <w:rPr>
          <w:b/>
        </w:rPr>
        <w:t>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 xml:space="preserve"> 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8"/>
        <w:gridCol w:w="1078"/>
        <w:gridCol w:w="4791"/>
        <w:gridCol w:w="1107"/>
        <w:gridCol w:w="1182"/>
        <w:gridCol w:w="1339"/>
        <w:gridCol w:w="1601"/>
      </w:tblGrid>
      <w:tr>
        <w:trPr>
          <w:trHeight w:val="94" w:hRule="atLeast"/>
          <w:cantSplit w:val="true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NATURALE (FIUME / TORRENTE / RIO)</w:t>
            </w:r>
          </w:p>
        </w:tc>
      </w:tr>
      <w:tr>
        <w:trPr>
          <w:trHeight w:val="45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nda ricevente lo scarico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2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A / SINISTRA</w:t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szCs w:val="20"/>
              </w:rPr>
              <w:t>Portata del corpo idric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inima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edia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assima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szCs w:val="20"/>
              </w:rPr>
              <w:t xml:space="preserve">Periodo con portata naturale nulla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3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umero di giorni/anno con portata naturale nulla: ……… , mesi dell’anno con portata naturale nulla: da ……… a 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10"/>
        <w:gridCol w:w="4955"/>
        <w:gridCol w:w="1106"/>
        <w:gridCol w:w="1189"/>
        <w:gridCol w:w="1330"/>
        <w:gridCol w:w="1596"/>
      </w:tblGrid>
      <w:tr>
        <w:trPr>
          <w:trHeight w:val="94" w:hRule="atLeast"/>
          <w:cantSplit w:val="true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ARTIFICIALE (CANALE)</w:t>
            </w:r>
          </w:p>
        </w:tc>
      </w:tr>
      <w:tr>
        <w:trPr>
          <w:trHeight w:val="45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nda ricevente lo scarico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4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A / SINISTRA</w:t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szCs w:val="20"/>
              </w:rPr>
              <w:t>Portata di esercizi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oncessionario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br w:type="page"/>
      </w:r>
      <w:r>
        <w:rPr>
          <w:b/>
          <w:bCs/>
          <w:sz w:val="4"/>
          <w:szCs w:val="4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1412"/>
        <w:gridCol w:w="3669"/>
        <w:gridCol w:w="1106"/>
        <w:gridCol w:w="1189"/>
        <w:gridCol w:w="1316"/>
        <w:gridCol w:w="14"/>
        <w:gridCol w:w="1596"/>
      </w:tblGrid>
      <w:tr>
        <w:trPr>
          <w:trHeight w:val="94" w:hRule="atLeas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SUOLO o NEGLI STRATI SUPERFICIALI DEL SOTTOSUOLO</w:t>
            </w:r>
          </w:p>
        </w:tc>
      </w:tr>
      <w:tr>
        <w:trPr>
          <w:trHeight w:val="45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istanza dalla rete fognaria pubblica (m)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istanza dal più vicino corpo idrico (m)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iste la possibilità di convogliare i reflui in corpo idrico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- motivare l’impossibilità di convogliamento: …………..………………………………………………….</w:t>
            </w:r>
          </w:p>
        </w:tc>
      </w:tr>
      <w:tr>
        <w:trPr>
          <w:trHeight w:val="453" w:hRule="atLeast"/>
          <w:cantSplit w:val="true"/>
        </w:trPr>
        <w:tc>
          <w:tcPr>
            <w:tcW w:w="1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l raggio di 50 metri dal punto di scarico in suolo vi sono condotte, serbatoi o altra opera destinata al servizio potabile privato (pozzi) e nel raggio di 200 metri vi sono pozzi d’acqua potabile ad uso pubblico o al servizio di industrie alimentari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/ NO</w:t>
            </w:r>
          </w:p>
        </w:tc>
      </w:tr>
      <w:tr>
        <w:trPr>
          <w:trHeight w:val="45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tura del terreno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fondità della falda da piano campagna (m)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carico con pozzo perdente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 pozzo perdente: diametro (m): ……… , altezza (m): ……… , superficie disperde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 ……………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a di quota tra il fondo del pozzo perdente ed il massimo livello della falda (m): ……………………………..</w:t>
            </w:r>
          </w:p>
        </w:tc>
      </w:tr>
      <w:tr>
        <w:trPr>
          <w:trHeight w:val="402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carico con trincea di sub-irrigazione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ezza condotta disperdente (m): ………………… , Area di terreno interessa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 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a di quota tra il fondo della trincea ed il massimo livello della falda (m): …………………………….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11"/>
        <w:gridCol w:w="2017"/>
        <w:gridCol w:w="1106"/>
        <w:gridCol w:w="1189"/>
        <w:gridCol w:w="1316"/>
        <w:gridCol w:w="1610"/>
      </w:tblGrid>
      <w:tr>
        <w:trPr>
          <w:trHeight w:val="94" w:hRule="atLeast"/>
          <w:cantSplit w:val="true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NATURALE O ARTIFICIALE (LAGO)</w:t>
            </w:r>
          </w:p>
        </w:tc>
      </w:tr>
      <w:tr>
        <w:trPr>
          <w:trHeight w:val="45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fondità media (m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szCs w:val="20"/>
              </w:rPr>
              <w:t>Volume dell’invas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szCs w:val="20"/>
              </w:rPr>
              <w:t>Superficie di specchio libero corrispondente al massimo invaso (k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Gestor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249"/>
      </w:tblGrid>
      <w:tr>
        <w:trPr>
          <w:trHeight w:val="94" w:hRule="atLeast"/>
          <w:cantSplit w:val="true"/>
        </w:trPr>
        <w:tc>
          <w:tcPr>
            <w:tcW w:w="1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PUBBLICA FOGNATURA</w:t>
            </w:r>
          </w:p>
        </w:tc>
      </w:tr>
      <w:tr>
        <w:trPr>
          <w:trHeight w:val="45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esto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mpianto finale di depurazione (località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Tabella D9 </w:t>
      </w:r>
      <w:r>
        <w:rPr>
          <w:rFonts w:cs="Arial" w:ascii="Arial" w:hAnsi="Arial"/>
          <w:b w:val="false"/>
          <w:smallCaps/>
          <w:sz w:val="22"/>
          <w:szCs w:val="22"/>
        </w:rPr>
        <w:t>(impianto di depur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ilare una tabella per ogni scarico finale o parziale depurato.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66"/>
        <w:gridCol w:w="992"/>
        <w:gridCol w:w="2552"/>
        <w:gridCol w:w="3888"/>
        <w:gridCol w:w="366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ico finale/parziale n.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depuratore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C / F / B</w:t>
            </w:r>
          </w:p>
        </w:tc>
        <w:tc>
          <w:tcPr>
            <w:tcW w:w="10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zialità di prog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nti eq. ………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giorno: ………………….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zioni di tratt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 acque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 fanghi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45544764"/>
            <w:bookmarkStart w:id="1" w:name="__Fieldmark__0_32455447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sche di accumulo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45544764"/>
            <w:bookmarkStart w:id="3" w:name="__Fieldmark__1_32455447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igliatura grossolana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45544764"/>
            <w:bookmarkStart w:id="5" w:name="__Fieldmark__2_32455447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igliatura fine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45544764"/>
            <w:bookmarkStart w:id="7" w:name="__Fieldmark__3_32455447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sabbiatura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45544764"/>
            <w:bookmarkStart w:id="9" w:name="__Fieldmark__4_32455447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ole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45544764"/>
            <w:bookmarkStart w:id="11" w:name="__Fieldmark__5_32455447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 primari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45544764"/>
            <w:bookmarkStart w:id="13" w:name="__Fieldmark__6_32455447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sidazione a massa ades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45544764"/>
            <w:bookmarkStart w:id="15" w:name="__Fieldmark__7_324554476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sidazione a massa sosp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0" w:hanging="11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45544764"/>
            <w:bookmarkStart w:id="17" w:name="__Fieldmark__8_32455447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45544764"/>
            <w:bookmarkStart w:id="19" w:name="__Fieldmark__9_324554476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45544764"/>
            <w:bookmarkStart w:id="21" w:name="__Fieldmark__10_324554476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osfa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45544764"/>
            <w:bookmarkStart w:id="23" w:name="__Fieldmark__11_324554476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45544764"/>
            <w:bookmarkStart w:id="25" w:name="__Fieldmark__12_324554476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tr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45544764"/>
            <w:bookmarkStart w:id="27" w:name="__Fieldmark__13_324554476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nfe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45544764"/>
            <w:bookmarkStart w:id="29" w:name="__Fieldmark__14_324554476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45544764"/>
            <w:bookmarkStart w:id="31" w:name="__Fieldmark__15_324554476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245544764"/>
            <w:bookmarkStart w:id="33" w:name="__Fieldmark__16_3245544764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preispessitore</w:t>
              <w:tab/>
              <w:tab/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245544764"/>
            <w:bookmarkStart w:id="35" w:name="__Fieldmark__17_3245544764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ispessimento dinamico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245544764"/>
            <w:bookmarkStart w:id="37" w:name="__Fieldmark__18_3245544764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digestione anaerobica</w:t>
              <w:tab/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245544764"/>
            <w:bookmarkStart w:id="39" w:name="__Fieldmark__19_3245544764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digestione aerobica</w:t>
              <w:tab/>
              <w:t xml:space="preserve">  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45544764"/>
            <w:bookmarkStart w:id="41" w:name="__Fieldmark__20_324554476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centrifuga</w:t>
            </w:r>
          </w:p>
          <w:p>
            <w:pPr>
              <w:pStyle w:val="Normal"/>
              <w:spacing w:before="60" w:after="60"/>
              <w:ind w:left="3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45544764"/>
            <w:bookmarkStart w:id="43" w:name="__Fieldmark__21_324554476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nas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45544764"/>
            <w:bookmarkStart w:id="45" w:name="__Fieldmark__22_324554476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fil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45544764"/>
            <w:bookmarkStart w:id="47" w:name="__Fieldmark__23_324554476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spessitore</w:t>
              <w:tab/>
              <w:tab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45544764"/>
            <w:bookmarkStart w:id="49" w:name="__Fieldmark__24_324554476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etti di essiccamento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245544764"/>
            <w:bookmarkStart w:id="51" w:name="__Fieldmark__25_324554476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incenerimento</w:t>
              <w:tab/>
              <w:tab/>
              <w:t xml:space="preserve">   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245544764"/>
            <w:bookmarkStart w:id="53" w:name="__Fieldmark__26_324554476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ssicamento termic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245544764"/>
            <w:bookmarkStart w:id="55" w:name="__Fieldmark__27_324554476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ompostaggi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245544764"/>
            <w:bookmarkStart w:id="57" w:name="__Fieldmark__28_324554476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ogenerazione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245544764"/>
            <w:bookmarkStart w:id="59" w:name="__Fieldmark__29_324554476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zione fanghi: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anno: ………</w:t>
            </w:r>
          </w:p>
        </w:tc>
      </w:tr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dei sistemi di trattament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ozzetto di controllo all’ingresso dei sistemi di trattamen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ozzetto di controllo all’uscita dei sistemi di trattamen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stemi di regolazione e controllo, in automatico, dell’efficienza dei trattamenti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arametri controllati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trumenti di misura dei volumi o delle portate all’ingresso dei sistemi di trattamen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trumenti di misura dei volumi o delle portate all’uscita dei sistemi di trattamen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stemi di controllo, in automatico, presso lo scarico finale/parziale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arametri controllati: ………………………………………………………………………………………………………………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840"/>
        <w:gridCol w:w="1733"/>
        <w:gridCol w:w="2047"/>
        <w:gridCol w:w="1979"/>
        <w:gridCol w:w="1620"/>
        <w:gridCol w:w="2945"/>
      </w:tblGrid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TTIMENT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quinanti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sso in ingresso (kg/h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zione (mg/l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sso in uscita (kg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zione in uscita (mg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ttimento (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 applicato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</w:rPr>
              <w:footnoteReference w:id="29"/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  <w:lang w:val="en-GB"/>
              </w:rPr>
            </w:pPr>
            <w:r>
              <w:rPr>
                <w:szCs w:val="20"/>
              </w:rPr>
              <w:t>M / C / S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D10</w:t>
      </w:r>
      <w:r>
        <w:rPr>
          <w:rFonts w:cs="Arial" w:ascii="Arial" w:hAnsi="Arial"/>
          <w:b w:val="false"/>
          <w:smallCaps/>
          <w:sz w:val="22"/>
          <w:szCs w:val="22"/>
        </w:rPr>
        <w:t xml:space="preserve"> (acque reflue domestich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sistemi di trattamento delle acque reflue domestiche (se trattate separatamente dalle altre acque reflue):</w:t>
      </w:r>
    </w:p>
    <w:tbl>
      <w:tblPr>
        <w:tblW w:w="1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62"/>
        <w:gridCol w:w="655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ACQUE NERE (wc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ACQUE GRIGIE (lavandini, docce, ecc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tipo di trattament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245544764"/>
            <w:bookmarkStart w:id="61" w:name="__Fieldmark__30_324554476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245544764"/>
            <w:bookmarkStart w:id="63" w:name="__Fieldmark__31_324554476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245544764"/>
            <w:bookmarkStart w:id="65" w:name="__Fieldmark__32_324554476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245544764"/>
            <w:bookmarkStart w:id="67" w:name="__Fieldmark__33_324554476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 sistemi depurativ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fosse Imhof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mparto di sedimentazion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mparto di digestion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total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fabbricati (m): 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pozzi, condotte o serbatoi destinati ad acqua potabile (m): ………………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i manufat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fabbricati (m): 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16" w:hanging="6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: </w:t>
      </w:r>
      <w:r>
        <w:rPr>
          <w:rFonts w:cs="Arial" w:ascii="Arial" w:hAnsi="Arial"/>
          <w:b/>
          <w:sz w:val="22"/>
          <w:szCs w:val="22"/>
          <w:u w:val="single"/>
        </w:rPr>
        <w:t>le soluzioni tecniche di convogliamento, trattamento e scarico delle acque reflue domestiche devono rispettare le disposizioni impartite dalla Delibera del Comitato dei Ministri del 4 febbraio 1977 – Allegato 5</w:t>
      </w:r>
      <w:r>
        <w:rPr>
          <w:rFonts w:cs="Arial" w:ascii="Arial" w:hAnsi="Arial"/>
          <w:sz w:val="22"/>
          <w:szCs w:val="22"/>
        </w:rPr>
        <w:t xml:space="preserve"> (dimensionamento, ubicazione dei manufatti, modalità costruttive dei sistemi di dispersione, distanze, etc.)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252" w:hanging="25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>Per "Scarico finale" si intende</w:t>
      </w:r>
      <w:r>
        <w:rPr/>
        <w:t xml:space="preserve"> il </w:t>
      </w:r>
      <w:r>
        <w:rPr>
          <w:b/>
        </w:rPr>
        <w:t>punto di emissione delle acque reflue generate dall'installazione</w:t>
      </w:r>
      <w:r>
        <w:rPr/>
        <w:t>, con recapito nel "Recettore". Identificare e numerare progressivamente (es. S1, S2, S3, ecc.) ognuno dei punti di emissione. Tale numerazione dovrà avere il medesimo riferimento sulle tavole planimetriche e nelle Tabelle seguenti.</w:t>
      </w:r>
    </w:p>
  </w:footnote>
  <w:footnote w:id="3">
    <w:p>
      <w:pPr>
        <w:pStyle w:val="Footnote"/>
        <w:spacing w:lineRule="auto" w:line="240" w:before="60" w:after="0"/>
        <w:ind w:left="252" w:hanging="25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>Per "Scarico parziale" si intende</w:t>
      </w:r>
      <w:r>
        <w:rPr/>
        <w:t xml:space="preserve"> </w:t>
      </w:r>
      <w:r>
        <w:rPr>
          <w:b/>
        </w:rPr>
        <w:t>l'immissione di acque reflue</w:t>
      </w:r>
      <w:r>
        <w:rPr/>
        <w:t xml:space="preserve"> provenienti da una specifica fase o impianto produttivo o attività, </w:t>
      </w:r>
      <w:r>
        <w:rPr>
          <w:b/>
        </w:rPr>
        <w:t>all'interno del sistema di convogliamento</w:t>
      </w:r>
      <w:r>
        <w:rPr/>
        <w:t xml:space="preserve"> che confluisce nello scarico finale recapitante nel "Recettore". Identificare e numerare progressivamente, per ogni scarico finale, ogni scarico parziale che vi recapita, distinguendolo per tipologia (T: tecnologico; R: raffreddamento; D: domestico; M: meteoriche) e/o fase produttiva (colonna successiva): es Sp1-M; Sp2-T 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, </w:t>
      </w:r>
      <w:r>
        <w:rPr>
          <w:b/>
        </w:rPr>
        <w:t>solo per gli scarichi industriali</w:t>
      </w:r>
      <w:r>
        <w:rPr/>
        <w:t>, il riferimento relativo utilizzato nel diagramma di flusso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 se lo scarico è continuo, saltuario, periodico e l’eventuale frequenza (ore/giorno; giorni/settimana; mesi/anno)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 il recapito scelto tra F: fognatura, AS: acque superficiali, SU: suolo o SSU: strati superficiali del sottosuolo e compilare la Tabella D8 “corpo recettore”.</w:t>
      </w:r>
    </w:p>
  </w:footnote>
  <w:footnote w:id="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 la presenza di sistemi di depurazione e/o trattamento e compilare la scheda dell'impianto di depurazione: Tabella D9 e/o Tabella D10.</w:t>
      </w:r>
    </w:p>
  </w:footnote>
  <w:footnote w:id="8">
    <w:p>
      <w:pPr>
        <w:pStyle w:val="Footnote"/>
        <w:spacing w:lineRule="auto" w:line="240" w:before="60" w:after="0"/>
        <w:ind w:left="252" w:hanging="25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M: misurato, C: calcolato, S: stimato (Cfr. D.M 11/07/2011, n. 157 “Regolamento di esecuzione del Regolamento (CE) n. 166/2006 relativo all'istituzione di un Registro europeo delle emissioni e dei trasferimenti di sostanze inquinanti e che modifica le direttive 91/689/CEE e 96/61/CE”).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a codifica dell’Allegato VIII alla Parte Seconda del D.Lgs. 152/2006 e s.m.i..</w:t>
      </w:r>
    </w:p>
  </w:footnote>
  <w:footnote w:id="10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e sostanze inquinanti individuate nel D.M 11/07/2011, n. 157 (“Regolamento di esecuzione del Regolamento (CE) n. 166/2006 relativo all'istituzione di un Registro europeo delle emissioni e dei trasferimenti di sostanze inquinanti e che modifica le direttive 91/689/CEE e 96/61/CE”), in base alla/e attività IPPC presente/i all’interno del complesso IPPC.</w:t>
      </w:r>
    </w:p>
  </w:footnote>
  <w:footnote w:id="11">
    <w:p>
      <w:pPr>
        <w:pStyle w:val="Footnote"/>
        <w:spacing w:lineRule="auto" w:line="240"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M: misurato, C: calcolato, S: stimato (Cfr. D.M 11/07/2011, n. 157 “Regolamento di esecuzione del Regolamento (CE) n. 166/2006 relativo all'istituzione di un Registro europeo delle emissioni e dei trasferimenti di sostanze inquinanti e che modifica le direttive 91/689/CEE e 96/61/CE”).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e sigle S1, S2, …. Sn riportate nella planimetria e nella Tabella D1.</w:t>
      </w:r>
    </w:p>
  </w:footnote>
  <w:footnote w:id="13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o schema di flusso dell’attività produttiv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o schema di flusso dell’attività produttiva.</w:t>
      </w:r>
    </w:p>
  </w:footnote>
  <w:footnote w:id="15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lle sigle S1, S2, …. Sn riportate nella planimetria e nella Tabella D1.</w:t>
      </w:r>
    </w:p>
  </w:footnote>
  <w:footnote w:id="16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</w:t>
      </w:r>
      <w:r>
        <w:rPr/>
        <w:t>Fare riferimento alle sigle riportate nella planimetria e nella Tabella D1.</w:t>
      </w:r>
    </w:p>
  </w:footnote>
  <w:footnote w:id="17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riferimento alla Tabella D1 (F - fognatura, AS - acque superficiali, SU - suolo, SSU - strati superficiali del sottosuolo);</w:t>
      </w:r>
    </w:p>
  </w:footnote>
  <w:footnote w:id="18">
    <w:p>
      <w:pPr>
        <w:pStyle w:val="Footnote"/>
        <w:spacing w:lineRule="auto" w:line="240" w:before="60" w:after="60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M: misurato, C: calcolato, S: stimato (Cfr. D.M 11/07/2011, n. 157 “Regolamento di esecuzione del Regolamento (CE) n. 166/2006 relativo all'istituzione di un Registro europeo delle emissioni e dei trasferimenti di sostanze inquinanti e che modifica le direttive 91/689/CEE e 96/61/CE”).</w:t>
      </w:r>
    </w:p>
  </w:footnote>
  <w:footnote w:id="19">
    <w:p>
      <w:pPr>
        <w:pStyle w:val="Footnote"/>
        <w:spacing w:lineRule="auto" w:line="240" w:before="60" w:after="60"/>
        <w:ind w:left="180" w:hanging="18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ab/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esplicito riferimento agli inquinanti indicati nella Tab. D2.</w:t>
      </w:r>
    </w:p>
  </w:footnote>
  <w:footnote w:id="20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Indicare la presenza di sistemi di depurazione e/o trattamento e compilare la scheda impianto di depurazione - Tab. D9.</w:t>
      </w:r>
    </w:p>
  </w:footnote>
  <w:footnote w:id="2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</w:t>
      </w:r>
      <w:r>
        <w:rPr/>
        <w:t>Fare riferimento alle sigle S1, S2, …. Sn riportate nella planimetria e nella Tabella D1</w:t>
      </w:r>
      <w:r>
        <w:rPr>
          <w:rFonts w:cs="Arial"/>
        </w:rPr>
        <w:t>.</w:t>
      </w:r>
    </w:p>
  </w:footnote>
  <w:footnote w:id="2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La definizione delle sponde deve essere effettuata ponendosi con le spalle a monte rispetto  al flusso del corpo idrico naturale.</w:t>
      </w:r>
    </w:p>
  </w:footnote>
  <w:footnote w:id="2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</w:t>
      </w:r>
      <w:r>
        <w:rPr>
          <w:rFonts w:cs="Arial"/>
          <w:b/>
        </w:rPr>
        <w:t>Se il periodo è maggiore di 120 giorni/anno dovrà essere allegata una relazione tecnica contenente la valutazione della vulnerabilità dell’acquifero.</w:t>
      </w:r>
    </w:p>
  </w:footnote>
  <w:footnote w:id="2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La definizione delle sponde deve essere effettuata ponendosi con le spalle a monte rispetto al flusso del corpo idrico artificiale.</w:t>
      </w:r>
    </w:p>
  </w:footnote>
  <w:footnote w:id="2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</w:t>
      </w:r>
      <w:r>
        <w:rPr/>
        <w:t>Fare riferimento alle sigle riportate nella planimetria e nella Tabella D1</w:t>
      </w:r>
    </w:p>
  </w:footnote>
  <w:footnote w:id="2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Con riferimento alla sezione principale di trattamento C – Chimico; F – fisico; B – biologico – indicare con “</w:t>
      </w:r>
      <w:r>
        <w:rPr>
          <w:rFonts w:cs="Arial"/>
          <w:b/>
        </w:rPr>
        <w:t>X</w:t>
      </w:r>
      <w:r>
        <w:rPr>
          <w:rFonts w:cs="Arial"/>
        </w:rPr>
        <w:t>” la voce che interessa, è possibile indicare più voci.</w:t>
      </w:r>
    </w:p>
  </w:footnote>
  <w:footnote w:id="2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Da individuare sugli elaborati grafici presentati.</w:t>
      </w:r>
    </w:p>
  </w:footnote>
  <w:footnote w:id="28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Fare riferimento agli inquinanti riportati nelle Tabelle D2 e D3.</w:t>
      </w:r>
    </w:p>
  </w:footnote>
  <w:footnote w:id="29">
    <w:p>
      <w:pPr>
        <w:pStyle w:val="Footnote"/>
        <w:spacing w:lineRule="auto" w:line="240" w:before="60" w:after="0"/>
        <w:ind w:left="308" w:hanging="308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M: misurato, C: calcolato, S: stimato (Cfr. D.M 11/07/2011, n. 157 “Regolamento di esecuzione del Regolamento (CE) n. 166/2006 relativo all'istituzione di un Registro europeo delle emissioni e dei trasferimenti di sostanze inquinanti e che modifica le direttive 91/689/CEE e 96/61/CE”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Rientrocorpodeltesto2">
    <w:name w:val="Rientro corpo del testo 2"/>
    <w:basedOn w:val="Normal"/>
    <w:qFormat/>
    <w:pPr>
      <w:ind w:left="120" w:hanging="0"/>
    </w:pPr>
    <w:rPr>
      <w:rFonts w:ascii="Arial" w:hAnsi="Arial" w:cs="Arial"/>
      <w:iCs/>
      <w:sz w:val="20"/>
    </w:rPr>
  </w:style>
  <w:style w:type="paragraph" w:styleId="Standard">
    <w:name w:val="Standard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0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0:00Z</dcterms:created>
  <dc:creator>Venturino Claudia</dc:creator>
  <dc:description/>
  <cp:keywords/>
  <dc:language>en-US</dc:language>
  <cp:lastModifiedBy>Sarale Elena</cp:lastModifiedBy>
  <cp:lastPrinted>2024-10-24T11:41:00Z</cp:lastPrinted>
  <dcterms:modified xsi:type="dcterms:W3CDTF">2024-11-04T08:05:00Z</dcterms:modified>
  <cp:revision>165</cp:revision>
  <dc:subject/>
  <dc:title>Scheda D: SCARICHI IDRICI</dc:title>
</cp:coreProperties>
</file>