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34"/>
        <w:ind w:right="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sectPr>
          <w:footerReference w:type="default" r:id="rId2"/>
          <w:type w:val="continuous"/>
          <w:pgSz w:w="11906" w:h="16838"/>
          <w:pgMar w:left="1140" w:right="1106" w:gutter="0" w:header="0" w:top="1440" w:footer="622" w:bottom="67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auto" w:line="434"/>
        <w:ind w:righ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34"/>
        <w:ind w:righ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4"/>
        <w:ind w:right="920" w:hanging="0"/>
        <w:jc w:val="both"/>
        <w:rPr>
          <w:rFonts w:ascii="Arial" w:hAnsi="Arial" w:eastAsia="Arial" w:cs="Arial"/>
          <w:b/>
          <w:b/>
          <w:sz w:val="26"/>
          <w:szCs w:val="22"/>
        </w:rPr>
      </w:pPr>
      <w:r>
        <w:rPr>
          <w:rFonts w:eastAsia="Arial" w:cs="Arial" w:ascii="Arial" w:hAnsi="Arial"/>
          <w:b/>
          <w:sz w:val="26"/>
          <w:szCs w:val="22"/>
        </w:rPr>
      </w:r>
    </w:p>
    <w:p>
      <w:pPr>
        <w:pStyle w:val="Normal"/>
        <w:spacing w:lineRule="auto" w:line="254"/>
        <w:ind w:right="9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6"/>
        </w:rPr>
        <w:t>Oggetto: Istanza concessione istituzione Zona Turistica di Pesca (ZTP)</w:t>
      </w:r>
    </w:p>
    <w:p>
      <w:pPr>
        <w:pStyle w:val="Normal"/>
        <w:spacing w:lineRule="auto" w:line="434"/>
        <w:ind w:righ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34"/>
        <w:ind w:right="60" w:hanging="0"/>
        <w:rPr/>
      </w:pPr>
      <w:r>
        <w:rPr>
          <w:rFonts w:eastAsia="Arial" w:cs="Arial" w:ascii="Arial" w:hAnsi="Arial"/>
          <w:sz w:val="22"/>
          <w:szCs w:val="22"/>
        </w:rPr>
        <w:t>Il sottoscritto_____________________, nato a ___________________, il ____________, residente in __________________, in via _____________________, nella sua qualità d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indaco del Comune di ___________________________ 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-130175</wp:posOffset>
                </wp:positionV>
                <wp:extent cx="0" cy="990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10.25pt" to="17.6pt,-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36195</wp:posOffset>
                </wp:positionV>
                <wp:extent cx="1054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2.85pt" to="25.5pt,-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125730</wp:posOffset>
                </wp:positionV>
                <wp:extent cx="1054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9.9pt" to="25.5pt,-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-130175</wp:posOffset>
                </wp:positionV>
                <wp:extent cx="0" cy="9906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10.25pt" to="25.15pt,-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gale rappresentante Ente Parco _________________________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28905</wp:posOffset>
                </wp:positionV>
                <wp:extent cx="1054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10.15pt" to="25.5pt,-1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37465</wp:posOffset>
                </wp:positionV>
                <wp:extent cx="10541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2.95pt" to="25.5pt,-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-133350</wp:posOffset>
                </wp:positionV>
                <wp:extent cx="0" cy="10033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10.5pt" to="17.6pt,-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-133350</wp:posOffset>
                </wp:positionV>
                <wp:extent cx="0" cy="10033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10.5pt" to="25.15pt,-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e Unione Montana ___________________________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-150495</wp:posOffset>
                </wp:positionV>
                <wp:extent cx="10350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11.85pt" to="24.65pt,-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-60325</wp:posOffset>
                </wp:positionV>
                <wp:extent cx="10350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4.75pt" to="24.65pt,-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-154940</wp:posOffset>
                </wp:positionV>
                <wp:extent cx="0" cy="9906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12.2pt" to="16.9pt,-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-154940</wp:posOffset>
                </wp:positionV>
                <wp:extent cx="0" cy="9906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12.2pt" to="24.35pt,-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e Unione di Comuni __________________________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153035</wp:posOffset>
                </wp:positionV>
                <wp:extent cx="1054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12.05pt" to="25.5pt,-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-63500</wp:posOffset>
                </wp:positionV>
                <wp:extent cx="1054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5pt" to="25.5pt,-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-158115</wp:posOffset>
                </wp:positionV>
                <wp:extent cx="0" cy="9906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12.45pt" to="17.6pt,-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9405</wp:posOffset>
                </wp:positionH>
                <wp:positionV relativeFrom="paragraph">
                  <wp:posOffset>-158115</wp:posOffset>
                </wp:positionV>
                <wp:extent cx="0" cy="9906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12.45pt" to="25.15pt,-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gale rappresentante di organizzazione piscatoria riconosciut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-147320</wp:posOffset>
                </wp:positionV>
                <wp:extent cx="10541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11.6pt" to="25.5pt,-1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57150</wp:posOffset>
                </wp:positionV>
                <wp:extent cx="1054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4.5pt" to="25.5pt,-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-151765</wp:posOffset>
                </wp:positionV>
                <wp:extent cx="0" cy="9906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11.95pt" to="17.6pt,-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9405</wp:posOffset>
                </wp:positionH>
                <wp:positionV relativeFrom="paragraph">
                  <wp:posOffset>-151765</wp:posOffset>
                </wp:positionV>
                <wp:extent cx="0" cy="9906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11.95pt" to="25.15pt,-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80" w:right="-269" w:hanging="0"/>
        <w:rPr>
          <w:rFonts w:ascii="Arial" w:hAnsi="Arial" w:eastAsia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>Legale rappresentante di organizzazione piscatoria con più di 150 iscritti a livello di provi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3520</wp:posOffset>
                </wp:positionH>
                <wp:positionV relativeFrom="paragraph">
                  <wp:posOffset>-113665</wp:posOffset>
                </wp:positionV>
                <wp:extent cx="0" cy="9906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8.95pt" to="17.6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-19050</wp:posOffset>
                </wp:positionV>
                <wp:extent cx="1054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1.5pt" to="25.5pt,-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-109220</wp:posOffset>
                </wp:positionV>
                <wp:extent cx="10541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8.6pt" to="25.5pt,-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-113665</wp:posOffset>
                </wp:positionV>
                <wp:extent cx="0" cy="9906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-8.95pt" to="25.15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CHIED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3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venga dato in concessione all’associazione/Ente che rappresenta il tratto di acque libere provinciali del torrente/fiume/rio/Canale ___________________________, sito in Comune di ____________________, nel tratto _________________________________</w:t>
      </w:r>
    </w:p>
    <w:p>
      <w:pPr>
        <w:pStyle w:val="Normal"/>
        <w:spacing w:lineRule="auto" w:line="415"/>
        <w:ind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per una lunghezza di _______________________________________, ai sensi e per gli effetti dell’art. 10 della L.R. n.10/2011 ed ai sensi del Regolamento Provinciale novellato con D.C.P. n. 38 del 30.11.2015 (Istituzione di una Zona Turistica di Pesca – ZTP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15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allega bozza di regolamento di gestione della costituenda ZTP, e si impegna a depositare tutta la documentazione, prevista nel Regolamento Provinciale secondo le richieste che verranno formulate da questi Uffici e nei tempi previsti dal predetto Regolamento.</w:t>
      </w:r>
    </w:p>
    <w:p>
      <w:pPr>
        <w:pStyle w:val="Normal"/>
        <w:spacing w:lineRule="auto" w:line="415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15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15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15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15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sz w:val="22"/>
          <w:szCs w:val="22"/>
          <w:u w:val="single"/>
        </w:rPr>
        <w:t>Allega marca da bollo</w:t>
      </w:r>
      <w:r>
        <w:rPr>
          <w:rFonts w:cs="Calibri"/>
          <w:b/>
          <w:bCs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da applicare sull’autorizzazione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In fed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jc w:val="both"/>
        <w:rPr/>
      </w:pPr>
      <w:r>
        <w:rPr>
          <w:rFonts w:eastAsia="Arial" w:cs="Arial" w:ascii="Arial" w:hAnsi="Arial"/>
          <w:b/>
          <w:bCs/>
          <w:sz w:val="24"/>
        </w:rPr>
        <w:t>"</w:t>
      </w:r>
      <w:r>
        <w:rPr>
          <w:rStyle w:val="Emphasis"/>
          <w:rFonts w:eastAsia="Arial" w:cs="Arial" w:ascii="Arial" w:hAnsi="Arial"/>
          <w:b/>
          <w:bCs/>
          <w:sz w:val="24"/>
        </w:rPr>
        <w:t> I dati conferiti saranno trattati nel rispetto dei principi di cui al regolamento UE n. 2016/679 e alla normativa nazionale vigente in materia".</w:t>
      </w:r>
    </w:p>
    <w:p>
      <w:pPr>
        <w:sectPr>
          <w:type w:val="continuous"/>
          <w:pgSz w:w="11906" w:h="16838"/>
          <w:pgMar w:left="1140" w:right="1106" w:gutter="0" w:header="0" w:top="1440" w:footer="622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bookmarkStart w:id="0" w:name="page2"/>
      <w:bookmarkStart w:id="1" w:name="page2"/>
      <w:bookmarkEnd w:id="1"/>
    </w:p>
    <w:sectPr>
      <w:footerReference w:type="default" r:id="rId4"/>
      <w:type w:val="nextPage"/>
      <w:pgSz w:w="11906" w:h="16838"/>
      <w:pgMar w:left="840" w:right="946" w:gutter="0" w:header="0" w:top="144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04 - istanza_concessione_zt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CORPOTESTO">
    <w:name w:val="CORPO TESTO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ind w:firstLine="851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9:00Z</dcterms:created>
  <dc:creator>punzi_vincenzo</dc:creator>
  <dc:description/>
  <cp:keywords/>
  <dc:language>en-US</dc:language>
  <cp:lastModifiedBy>Bianco Gianandrea</cp:lastModifiedBy>
  <cp:lastPrinted>2018-11-10T10:45:00Z</cp:lastPrinted>
  <dcterms:modified xsi:type="dcterms:W3CDTF">2024-04-19T09:56:00Z</dcterms:modified>
  <cp:revision>9</cp:revision>
  <dc:subject/>
  <dc:title/>
</cp:coreProperties>
</file>