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Oggetto: Piano per il controllo numerico del </w:t>
      </w:r>
      <w:r>
        <w:rPr>
          <w:rFonts w:cs="Calibri" w:ascii="Calibri" w:hAnsi="Calibri"/>
          <w:b/>
          <w:bCs/>
          <w:sz w:val="26"/>
          <w:szCs w:val="26"/>
        </w:rPr>
        <w:t>Colombo di città con l'impiego di gabbie di cattura</w:t>
      </w:r>
      <w:r>
        <w:rPr>
          <w:rFonts w:cs="Calibri" w:ascii="Calibri" w:hAnsi="Calibri"/>
          <w:b/>
          <w:sz w:val="26"/>
          <w:szCs w:val="26"/>
        </w:rPr>
        <w:t>. (Istanza valida fino al 31/12/2025).</w:t>
      </w:r>
    </w:p>
    <w:p>
      <w:pPr>
        <w:pStyle w:val="NormaleWeb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</w:rPr>
        <w:t>Il sottoscritto __________________________________(C.F. ______________________) nato il ______________________ a _______________________________Prov. ( ____ ), residente a __________________________ in Via ______________________________ ; (n.tel./cell. ________________________ e-mail ________________________________), in qualità di proprietario o conduttore di fondi compresi nel Comune di ______________________ rivolge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STANZA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 essere autorizzato ad attuare il piano in oggetto, impegnandosi a: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eguire le istruzioni sull'uso delle gabbie come dal “Piano di controllo del Colombo di città” e quelle eventualmente impartite dal Settore Tutela Fauna o dalla Polizia faunistico-ambientale della Provincia di Cuneo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perare in modo che animali diversi dai colombi di città non restino intrappolati nelle gabbie e, nel caso, provvedere a liberarli immediatamente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opprimere gli animali catturati nel rispetto delle vigenti norme in materia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ffettuare lo smaltimento degli animali morti nel rispetto del d. Lgs. n. 508/92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ustodire le gabbie con cura ed in luoghi idonei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nnotare giornalmente le catture su apposito registro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ornire la massima disponibilità e collaborazione alle verifiche e controlli che la Regione e/o Provincia potranno effettuare tramite il proprio personale dipendente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rasmettere entro il 31 dicembre di ogni anno alla Provincia di Cuneo -Settore Presidio del territorio- Ufficio caccia, pesca, parchi e foreste, un resoconto contenente i seguenti dati: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440" w:hanging="1156"/>
        <w:rPr>
          <w:rFonts w:ascii="Calibri" w:hAnsi="Calibri" w:cs="Calibri"/>
        </w:rPr>
      </w:pPr>
      <w:r>
        <w:rPr>
          <w:rFonts w:cs="Calibri" w:ascii="Calibri" w:hAnsi="Calibri"/>
        </w:rPr>
        <w:t>numero di operatori autorizzati, con dati anagrafici degli stessi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425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elenco degli interventi effettuati, in ordine cronologico e con indicazione del luogo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440" w:hanging="1156"/>
        <w:rPr>
          <w:rFonts w:ascii="Calibri" w:hAnsi="Calibri" w:cs="Calibri"/>
        </w:rPr>
      </w:pPr>
      <w:r>
        <w:rPr>
          <w:rFonts w:cs="Calibri" w:ascii="Calibri" w:hAnsi="Calibri"/>
        </w:rPr>
        <w:t>numero di colombi catturati e soppressi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440" w:hanging="1156"/>
        <w:rPr>
          <w:rFonts w:ascii="Calibri" w:hAnsi="Calibri" w:cs="Calibri"/>
        </w:rPr>
      </w:pPr>
      <w:r>
        <w:rPr>
          <w:rFonts w:cs="Calibri" w:ascii="Calibri" w:hAnsi="Calibri"/>
        </w:rPr>
        <w:t>analisi critica dei risultati ottenuti.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- Allega marca da boll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da applicare sull’autorizzaz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eWeb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  </w:t>
      </w:r>
    </w:p>
    <w:p>
      <w:pPr>
        <w:pStyle w:val="NormaleWeb"/>
        <w:spacing w:lineRule="auto" w:line="240" w:before="0" w:after="0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irma</w:t>
      </w:r>
    </w:p>
    <w:p>
      <w:pPr>
        <w:pStyle w:val="NormaleWeb"/>
        <w:spacing w:lineRule="auto" w:line="240"/>
        <w:ind w:left="567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0"/>
        <w:ind w:left="4248" w:right="-4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 </w:t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Calibri" w:ascii="Calibri" w:hAnsi="Calibri"/>
          <w:b/>
          <w:bCs/>
        </w:rPr>
        <w:t>I dati conferiti saranno trattati nel rispetto dei principi di cui al regolamento UE n. 2016/679 e alla normativa nazionale vigente in materia”.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1797" w:right="1440" w:gutter="0" w:header="0" w:top="709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16 - Istanza autorizzazione contenimento colombi per Impr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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72" w:before="280" w:after="0"/>
      <w:jc w:val="both"/>
    </w:pPr>
    <w:rPr/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6521" w:leader="none"/>
      </w:tabs>
      <w:overflowPunct w:val="false"/>
      <w:autoSpaceDE w:val="false"/>
      <w:ind w:firstLine="851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57:00Z</dcterms:created>
  <dc:creator>sereno_mariano</dc:creator>
  <dc:description/>
  <cp:keywords/>
  <dc:language>en-US</dc:language>
  <cp:lastModifiedBy>Bianco Gianandrea</cp:lastModifiedBy>
  <cp:lastPrinted>2014-06-10T09:21:00Z</cp:lastPrinted>
  <dcterms:modified xsi:type="dcterms:W3CDTF">2024-04-11T13:47:00Z</dcterms:modified>
  <cp:revision>8</cp:revision>
  <dc:subject/>
  <dc:title>Settore Tutela Flora e Fauna</dc:title>
</cp:coreProperties>
</file>