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11"/>
        <w:ind w:left="20" w:right="-9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ggetto: Richiesta autorizzazione allo svolgimento di attività professionale di </w:t>
      </w:r>
    </w:p>
    <w:p>
      <w:pPr>
        <w:pStyle w:val="Normal"/>
        <w:spacing w:lineRule="auto" w:line="211"/>
        <w:ind w:left="20" w:right="-99" w:hanging="0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>tassidermi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 sottoscritto_______________________________, nato a _____________________________, il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ind w:left="20" w:right="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 e residente a ____________________________________, in via/corso/vicolo/frazione/borgata/ ________________________________________________, avendo acquisito i seguenti titoli professionali________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CHIED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autorizzazione, ai sensi dell’art. 6 della legge n. 157/1992 e del D.P.G.R. n. 2/R del 19.02.2001,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poter svolgere sul territorio provinciale l’attività professionale di tassidermia, previ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peramento dell’apposito esame provinciale per la verifica delle necessarie conoscenz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cnico-pratiche in materia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ga marca da bollo da applicare sull’autorizzazione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, li 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rPr>
          <w:sz w:val="24"/>
        </w:rPr>
      </w:pPr>
      <w:r>
        <w:rPr>
          <w:i/>
          <w:sz w:val="24"/>
        </w:rPr>
        <w:t>I dati conferiti saranno trattati nel rispetto dei principi di cui al regolamento UE n. 2016/679 e alla normativa nazionale vigente in materia”.</w:t>
      </w:r>
    </w:p>
    <w:p>
      <w:pPr>
        <w:pStyle w:val="Normal"/>
        <w:tabs>
          <w:tab w:val="clear" w:pos="720"/>
          <w:tab w:val="left" w:pos="388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20" w:right="1240" w:gutter="0" w:header="0" w:top="1343" w:footer="433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 - Istanza autorizzazione attività di tassiderm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0:00Z</dcterms:created>
  <dc:creator>punzi_vincenzo</dc:creator>
  <dc:description/>
  <cp:keywords/>
  <dc:language>en-US</dc:language>
  <cp:lastModifiedBy>Bianco Gianandrea</cp:lastModifiedBy>
  <cp:lastPrinted>2019-06-19T12:10:00Z</cp:lastPrinted>
  <dcterms:modified xsi:type="dcterms:W3CDTF">2024-04-11T13:39:00Z</dcterms:modified>
  <cp:revision>6</cp:revision>
  <dc:subject/>
  <dc:title/>
</cp:coreProperties>
</file>