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-88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Oggetto: Richiesta autorizzazione per corso di abilitazione per caccia alla tipica fauna alpi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___________________________________, nato a _________________________________, il ________________, in qualità di Presidente pro-tempore ATC/CA __________________ con sede in __________________________________________, via__________________________________,</w:t>
      </w:r>
    </w:p>
    <w:p>
      <w:pPr>
        <w:pStyle w:val="Normal"/>
        <w:spacing w:lineRule="auto" w:line="480"/>
        <w:ind w:right="20" w:hanging="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L’autorizzazione, ai sensi della D.G.R. n. 65-477 del 02.08.2010 per poter svolgere un corso di abilitazione per cacciatori cha intendono esercitare la caccia alla tipica fauna alpina, che si terrà presso (indicare la/e sede/i) 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Programma e calendario del Cors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Elenco e curriculum dei singoli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5902" w:firstLine="578"/>
        <w:rPr/>
      </w:pPr>
      <w:r>
        <w:rPr>
          <w:rFonts w:cs="Calibri"/>
          <w:sz w:val="22"/>
        </w:rPr>
        <w:t xml:space="preserve">    </w:t>
      </w:r>
      <w:r>
        <w:rPr>
          <w:sz w:val="22"/>
        </w:rPr>
        <w:t>Firma</w:t>
      </w:r>
    </w:p>
    <w:p>
      <w:pPr>
        <w:pStyle w:val="Normal"/>
        <w:spacing w:lineRule="atLeast" w:line="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182" w:firstLine="578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cs="Calibri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"</w:t>
      </w:r>
      <w:r>
        <w:rPr>
          <w:rStyle w:val="Emphasis"/>
          <w:rFonts w:eastAsia="Times New Roman" w:cs="Times New Roman" w:ascii="Times New Roman" w:hAnsi="Times New Roman"/>
          <w:b/>
          <w:bCs/>
          <w:color w:val="333333"/>
          <w:sz w:val="24"/>
        </w:rPr>
        <w:t> I dati conferiti saranno trattati nel rispetto dei principi di cui al regolamento UE n. 2016/679 e alla normativa nazionale vigente in materia"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260" w:gutter="0" w:header="0" w:top="1440" w:footer="227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40" w:right="1260" w:gutter="0" w:header="0" w:top="1440" w:footer="227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>12 – Istanza autorizzazione corso di abilitazione per caccia fauna alpina</w:t>
    </w:r>
  </w:p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Foo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778CD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0:00Z</dcterms:created>
  <dc:creator>punzi_vincenzo</dc:creator>
  <dc:description/>
  <cp:keywords/>
  <dc:language>en-US</dc:language>
  <cp:lastModifiedBy>Bianco Gianandrea</cp:lastModifiedBy>
  <cp:lastPrinted>2018-07-09T15:36:00Z</cp:lastPrinted>
  <dcterms:modified xsi:type="dcterms:W3CDTF">2024-04-19T09:51:00Z</dcterms:modified>
  <cp:revision>5</cp:revision>
  <dc:subject/>
  <dc:title/>
</cp:coreProperties>
</file>